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罚之日从微光到暮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罚之日：从微光到暮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的第一缕阳光洒满了世界之前，时间仿佛凝固了一般。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，是一段沉默与孤寂的时刻。在这个无人问津的小时里，一位年轻人决定给自己定下了一条规矩：自罚一天，从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到晚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&lt;img src="/static-img/NyNTnywUykQ5PnqcnNam0A.jpg"&gt;&lt;/p&gt;&lt;p&gt;</w:t>
      </w:r>
      <w:r>
        <w:rPr>
          <w:sz w:val="32"/>
          <w:szCs w:val="32"/>
        </w:rPr>
        <w:t>自罚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电脑前，屏幕前的文字如同幽灵般跳跃着。他知道这将是一场挑战，他要对自己的懒惰和不负责任做出反省。所以，当钟声敲响凌晨</w:t>
      </w:r>
      <w:r>
        <w:rPr>
          <w:sz w:val="32"/>
          <w:szCs w:val="32"/>
        </w:rPr>
        <w:t>1</w:t>
      </w:r>
      <w:r>
        <w:rPr>
          <w:sz w:val="32"/>
          <w:szCs w:val="32"/>
        </w:rPr>
        <w:t>点的时候，他开始记录自己的每一个动作，每一次思考，每一次呼吸。</w:t>
      </w:r>
      <w:r>
        <w:rPr>
          <w:sz w:val="32"/>
          <w:szCs w:val="32"/>
        </w:rPr>
        <w:t>&lt;/p&gt;&lt;p&gt;&lt;img src="/static-img/8MJHgX-DtaCU1vJcj28zXg.jpg"&gt;&lt;/p&gt;&lt;p&gt;</w:t>
      </w:r>
      <w:r>
        <w:rPr>
          <w:sz w:val="32"/>
          <w:szCs w:val="32"/>
        </w:rPr>
        <w:t>随着太阳升起，房间内的光线变得柔和起来，但他的心情却越来越沉重。自罚意味着放弃所有休闲活动，即使是最简单的小吃，也被拒绝于门外。他只得以淡淡的茶水为生，这成了他唯一能够品味的一种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困倦</w:t>
      </w:r>
      <w:r>
        <w:rPr>
          <w:sz w:val="32"/>
          <w:szCs w:val="32"/>
        </w:rPr>
        <w:t>&lt;/p&gt;&lt;p&gt;&lt;img src="/static-img/B3XGzgH_P7h1PRK1X7fNCQ.jpg"&gt;&lt;/p&gt;&lt;p&gt;</w:t>
      </w:r>
      <w:r>
        <w:rPr>
          <w:sz w:val="32"/>
          <w:szCs w:val="32"/>
        </w:rPr>
        <w:t>随着时间推移，他开始感觉到了疲惫。但是，那份决心让他坚持下来。他意识到，这个过程虽然痛苦，但它也在教会他如何更好地控制自己、管理时间，以及珍惜那些平凡但又宝贵的人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空虚让许多人无法抗衡，最终选择了逃避。但这位年轻人没有退缩。他找到了写作作为一种方式来填充空白，用文字去描述周围的一切，从而使自己保持警觉。</w:t>
      </w:r>
      <w:r>
        <w:rPr>
          <w:sz w:val="32"/>
          <w:szCs w:val="32"/>
        </w:rPr>
        <w:t>&lt;/p&gt;&lt;p&gt;&lt;img src="/static-img/ZOkp89h5g99oXEiL-oOcbA.jpg"&gt;&lt;/p&gt;&lt;p&gt;</w:t>
      </w:r>
      <w:r>
        <w:rPr>
          <w:sz w:val="32"/>
          <w:szCs w:val="32"/>
        </w:rPr>
        <w:t>傍晚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下，将整个世界染成金黄色的颜色时，他已经走过了漫长的一天。那一天中有很多次想要放弃的心情，但是正是这些艰难险阻，让这一天变得更加珍贵。</w:t>
      </w:r>
      <w:r>
        <w:rPr>
          <w:sz w:val="32"/>
          <w:szCs w:val="32"/>
        </w:rPr>
        <w:t>&lt;/p&gt;&lt;p&gt;&lt;img src="/static-img/B87o5hEJoc8p34HxpDi0og.jpg"&gt;&lt;/p&gt;&lt;p&gt;</w:t>
      </w:r>
      <w:r>
        <w:rPr>
          <w:sz w:val="32"/>
          <w:szCs w:val="32"/>
        </w:rPr>
        <w:t>在这个时候，他再次回顾那条规定，并深感庆幸。这并不是为了报复，而是为了提升自己，为未来的路上铺设坚实的基础。在这个过程中，他学会了如何面对挫折，更重要的是学会了如何克服它们，不断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低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夜幕低垂的时候，那位年轻人的任务才算结束。当灯火渐熄，城市的声音逐渐消失，只剩下窗外风吹过树叶的声音时，他感到一种深深的宁静。这是一个新的开始，也是一个告别过去的一个标志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罚之日，对于很多人来说可能只是一个简单的事情，但对于那个年轻人来说，它代表了一种转变、一种成长、一种超越自身限制的勇气。在那个寒冷而宁静的早晨起床之后，一切都不同了，因为那个人已经改变，而那一天则永远铭记在他的生命里。</w:t>
      </w:r>
      <w:r>
        <w:rPr>
          <w:sz w:val="32"/>
          <w:szCs w:val="32"/>
        </w:rPr>
        <w:t>&lt;/p&gt;&lt;p&gt;&lt;a href = "/doc/588991-</w:t>
      </w:r>
      <w:r>
        <w:rPr>
          <w:sz w:val="32"/>
          <w:szCs w:val="32"/>
        </w:rPr>
        <w:t>自罚之日从微光到暮色</w:t>
      </w:r>
      <w:r>
        <w:rPr>
          <w:sz w:val="32"/>
          <w:szCs w:val="32"/>
        </w:rPr>
        <w:t>.doc" rel="alternate" download="588991-</w:t>
      </w:r>
      <w:r>
        <w:rPr>
          <w:sz w:val="32"/>
          <w:szCs w:val="32"/>
        </w:rPr>
        <w:t>自罚之日从微光到暮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