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她每说疼他就推得更深的无限小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小明收到了好友小华发来的消息：“听说最近有个新动漫很火，女生越说疼男生越往里推，不花分文就能看完。”这句话让小明感到好奇，便决定去看看究竟是怎么回事。</w:t>
      </w:r>
      <w:r>
        <w:rPr>
          <w:sz w:val="32"/>
          <w:szCs w:val="32"/>
        </w:rPr>
        <w:t>&lt;/p&gt;&lt;p&gt;&lt;img src="/static-img/_DW_kkd0WLmvrg5UZIipzO-aon2A4OCixBiKzramyy-r1kDyg3ht-9MX7fgX5qq1.jpg"&gt;&lt;/p&gt;&lt;p&gt;</w:t>
      </w:r>
      <w:r>
        <w:rPr>
          <w:sz w:val="32"/>
          <w:szCs w:val="32"/>
        </w:rPr>
        <w:t>他打开手机，搜索了几个关键词终于找到了那个动漫。它叫做《爱与痛的边界》，是一部以轻松幽默的手法探讨男女关系的小说改编动画。在这个故事中，有一个角色叫做“推手”，他的特点就是每当女主角表现出对他有所依赖或是疼爱的时候，他就会不自觉地往她身体的某个部位推一把，无论是肩膀、腰背还是头顶，只要是可以触碰的地方都可能成为他的目标。</w:t>
      </w:r>
      <w:r>
        <w:rPr>
          <w:sz w:val="32"/>
          <w:szCs w:val="32"/>
        </w:rPr>
        <w:t>&lt;/p&gt;&lt;p&gt;</w:t>
      </w:r>
      <w:r>
        <w:rPr>
          <w:sz w:val="32"/>
          <w:szCs w:val="32"/>
        </w:rPr>
        <w:t>小明开始看起了这部动漫，每次看到“推手”那神秘又可笑的一幕，都忍不住笑出声来。他想，这种节奏感强烈的情感互动，也许正是吸引了这么多人观看的原因吧。随着剧情的发展，小明发现自己也被这个角色深深吸引起来了。</w:t>
      </w:r>
      <w:r>
        <w:rPr>
          <w:sz w:val="32"/>
          <w:szCs w:val="32"/>
        </w:rPr>
        <w:t>&lt;/p&gt;&lt;p&gt;&lt;img src="/static-img/RgZYuslEcRBjdBRaZB6N---aon2A4OCixBiKzramyy8Q2_I8zq9eJBSnNMI2oo1BfWMuKliyx-KjOt8P04HLl2iRx5Gbdt9lbCUTejbqO2U.jpg"&gt;&lt;/p&gt;&lt;p&gt;</w:t>
      </w:r>
      <w:r>
        <w:rPr>
          <w:sz w:val="32"/>
          <w:szCs w:val="32"/>
        </w:rPr>
        <w:t>在一次偶然的机会下，小明遇见了一位热心推荐《爱与痛的边界》的粉丝，她告诉他：“你知道吗，这个动漫其实蕴含着一些深刻的人际关系学呢。”她解释道，“‘推手’这个设定，可以理解为一种反向表达，即通过反复接触和尝试找到对方舒适区间来表达关心和陪伴。”</w:t>
      </w:r>
      <w:r>
        <w:rPr>
          <w:sz w:val="32"/>
          <w:szCs w:val="32"/>
        </w:rPr>
        <w:t>&lt;/p&gt;&lt;p&gt;</w:t>
      </w:r>
      <w:r>
        <w:rPr>
          <w:sz w:val="32"/>
          <w:szCs w:val="32"/>
        </w:rPr>
        <w:t>这种无言却充满情感的话语，让小明意识到生活中的很多情况都是如此。比如，当我们对朋友表示关心时，我们常常会用自己的方式去支持他们，即使这种支持并不总是在显眼之处。而对于那些真正懂得如何倾听和理解对方的人来说，他们的心灵沟通也是无声而有力的。</w:t>
      </w:r>
      <w:r>
        <w:rPr>
          <w:sz w:val="32"/>
          <w:szCs w:val="32"/>
        </w:rPr>
        <w:t>&lt;/p&gt;&lt;p&gt;&lt;img src="/static-img/Ha-ZmOMBADPmwo2w_dQV2e-aon2A4OCixBiKzramyy8Q2_I8zq9eJBSnNMI2oo1BfWMuKliyx-KjOt8P04HLl2iRx5Gbdt9lbCUTejbqO2U.jpg"&gt;&lt;/p&gt;&lt;p&gt;</w:t>
      </w:r>
      <w:r>
        <w:rPr>
          <w:sz w:val="32"/>
          <w:szCs w:val="32"/>
        </w:rPr>
        <w:t>最后，小华给予了他最终的一个评价：“如果你还没有体验过那种女生越说疼男生越往里免费动漫带来的快乐，那你还不知道什么才叫享受生活哦！”从此以后，小明更加珍惜周围人的每一个细微举止，因为即使是在日常琐事中，也隐藏着无限的情感故事等待发现。</w:t>
      </w:r>
      <w:r>
        <w:rPr>
          <w:sz w:val="32"/>
          <w:szCs w:val="32"/>
        </w:rPr>
        <w:t>&lt;/p&gt;&lt;p&gt;&lt;a href = "/doc/589024-</w:t>
      </w:r>
      <w:r>
        <w:rPr>
          <w:sz w:val="32"/>
          <w:szCs w:val="32"/>
        </w:rPr>
        <w:t>女生越说疼男生越往里免费动漫她每说疼他就推得更深的无限小小说</w:t>
      </w:r>
      <w:r>
        <w:rPr>
          <w:sz w:val="32"/>
          <w:szCs w:val="32"/>
        </w:rPr>
        <w:t>.doc" rel="alternate" download="589024-</w:t>
      </w:r>
      <w:r>
        <w:rPr>
          <w:sz w:val="32"/>
          <w:szCs w:val="32"/>
        </w:rPr>
        <w:t>女生越说疼男生越往里免费动漫她每说疼他就推得更深的无限小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