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古典音乐的回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这首曲子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夜晚，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仿佛带来了一个新的世界。它不仅是一首歌，更是一种情感的传递，一种对过去美好时光的怀念。音乐如同一把钥匙，打开了我们心灵深处最隐蔽的情感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古典音乐能触动人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可以看到很多年轻人被古典音乐所吸引，他们可能会这样解释：“它让我感到平静，也让我有勇气面对生活中的困难。”这种力量是怎样产生的？是因为古典音乐以其独特的声音和旋律能够触及人的内心深处吗？还是因为它能够提供一种逃离现实世界的一种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典音乐如何影响现代文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古典音乐已经渗透到了我们的日常生活之中，无论是在电影、电视剧还是广告中，都能找到它的身影。这样的融合，不仅增强了作品的情感表达，也使得更多的人接触到了这门艺术。在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，这样的融合尤为明显，它似乎将古老与现代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黄金岁月”的意义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黄金岁月”这个词汇通常用来形容那些无比幸福和快乐的时候，但在这里，它似乎代表了一段更加珍贵和难忘的时期。这或许是因为，在那个时代，人们更加注重品质，而非数量；他们更愿意停下脚步欣赏周围的事物，而不是急于追求速度和效率。在敌伦交换中，我们可以听到那份宁静，那份对生活真谛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中的每个元素都有何含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悠扬的小提琴到激昂的大提琴，每一个乐器都像是生命中的伙伴，每一次演奏都是它们之间深厚友谊的一个见证。而节奏呢，是生命本身最真挚的情感表达，它像是一个永不疲倦的心跳，让整个曲目生动起来。在这个过程中，每个人都成了故事的一部分，每个声音都是彼此间共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又学到了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聆听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时，我们学会了去珍惜现在；学会了去爱自己，以及去爱他人；学会了通过分享来丰富自己的内心世界。不管未来是什么样子，只要我们保持这一份敬畏与热爱，就足够让我们度过任何时候。</w:t>
      </w:r>
      <w:r>
        <w:rPr>
          <w:sz w:val="32"/>
          <w:szCs w:val="32"/>
        </w:rPr>
        <w:t>&lt;/p&gt;&lt;p&gt;&lt;a href = "/doc/58903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古典音乐的回音</w:t>
      </w:r>
      <w:r>
        <w:rPr>
          <w:sz w:val="32"/>
          <w:szCs w:val="32"/>
        </w:rPr>
        <w:t>.doc" rel="alternate" download="58903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古典音乐的回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