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唐朝金风玉露下的诗意纱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金风玉露下的诗意纱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充满诗意的时代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文人墨客之间流传的秘密语言。它代表着一种文化底蕴和艺术气息，是那段时光最为独特的文字表达方式。在唐朝，那些坐在竹筏上抒怀吟咏的人们，用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他们心中的美好情感。</w:t>
      </w:r>
      <w:r>
        <w:rPr>
          <w:sz w:val="32"/>
          <w:szCs w:val="32"/>
        </w:rPr>
        <w:t>&lt;/p&gt;&lt;p&gt;&lt;img src="/static-img/a-JhLm_3x3tktN9gqMGhFQ.jpg"&gt;&lt;/p&gt;&lt;p&gt;</w:t>
      </w:r>
      <w:r>
        <w:rPr>
          <w:sz w:val="32"/>
          <w:szCs w:val="32"/>
        </w:rPr>
        <w:t>如同一位名叫李白的诗人，他在一次偶然机会下，在一片遥远的小村庄中发现了一个隐藏于山间小屋里的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本珍贵的手稿，上面记录着许多关于自然、情感和哲学的话题。每当夜深人静时，李白会拿出这本手稿，一边品酒一边沉浸其中。他从中找到了无尽灵感，最终创作出了《月下独酌》这样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杜甫，他曾用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描述他所见到的景象。在他的作品《春望》中，他写道：“何须言语，只看春光。”这里，“只看春光”正是那种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体现，它不仅仅是一个简单的观察，更是一种深刻的情感表达。</w:t>
      </w:r>
      <w:r>
        <w:rPr>
          <w:sz w:val="32"/>
          <w:szCs w:val="32"/>
        </w:rPr>
        <w:t>&lt;/p&gt;&lt;p&gt;&lt;img src="/static-img/A6O7JrxhpiPizNmxrjCiUg.jpg"&gt;&lt;/p&gt;&lt;p&gt;</w:t>
      </w:r>
      <w:r>
        <w:rPr>
          <w:sz w:val="32"/>
          <w:szCs w:val="32"/>
        </w:rPr>
        <w:t>这些文学巨匠们通过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将自己的思想感情准确地传递给世人，让后来的世代都能体会到那份纯粹而又高雅的情趣。这种对文字的热爱与追求，使得那些词句成为永恒不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古籍，或是在网络上搜索有关唐朝文学的时候，我们可以看到很多以“金風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的文章或帖子，这些都是对过去文化的一种继承与发扬。而对于那些真正懂得欣赏这一切的人来说，无论是在什么时候，都能够找到属于自己那份属于未来的历史足迹——那就是通过阅读了解并继续传播这些珍贵资料，以此保留我们的文化遗产。</w:t>
      </w:r>
      <w:r>
        <w:rPr>
          <w:sz w:val="32"/>
          <w:szCs w:val="32"/>
        </w:rPr>
        <w:t>&lt;/p&gt;&lt;p&gt;&lt;img src="/static-img/p8o4MADEflJys9Hs23Z3nA.jpg"&gt;&lt;/p&gt;&lt;p&gt;&lt;a href = "/doc/58909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唐朝金风玉露下的诗意纱窗</w:t>
      </w:r>
      <w:r>
        <w:rPr>
          <w:sz w:val="32"/>
          <w:szCs w:val="32"/>
        </w:rPr>
        <w:t>.doc" rel="alternate" download="58909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唐朝金风玉露下的诗意纱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