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插小学生作文激发创意培养写作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提升语言表达能力</w:t>
      </w:r>
      <w:r>
        <w:rPr>
          <w:sz w:val="32"/>
          <w:szCs w:val="32"/>
        </w:rPr>
        <w:t>&lt;/p&gt;&lt;p&gt;&lt;img src="/static-img/4ZOA_T6iWpvf2tqQy1_Hfw-nGcAKSAVKbGefyUF8E0JzIEYb6Yn2OL_BqphNQodk.jpg"&gt;&lt;/p&gt;&lt;p&gt;</w:t>
      </w:r>
      <w:r>
        <w:rPr>
          <w:sz w:val="32"/>
          <w:szCs w:val="32"/>
        </w:rPr>
        <w:t>坤巴插小学生作文不仅能够帮助孩子们掌握基本的语法和拼写知识，更重要的是它能提高他们的语言表达能力。通过撰写各种类型的文章，小学生能够更好地理解和运用词汇、句式，从而增强其自信心和沟通技巧。此外，坎巴插小学生作文还鼓励孩子们使用丰富多彩的词汇，使得他们在日常交流中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逻辑思维</w:t>
      </w:r>
      <w:r>
        <w:rPr>
          <w:sz w:val="32"/>
          <w:szCs w:val="32"/>
        </w:rPr>
        <w:t>&lt;/p&gt;&lt;p&gt;&lt;img src="/static-img/VVyPMfLb_Fb5PV1cQK96sw-nGcAKSAVKbGefyUF8E0J4bdhx6HHwFJYxNkLehasEAJTFKGhMgQrG9G_4eDab9VDQb7PQXzPEIcOgA-JkTIyaNYFx4oS_qDhmpZUfEuNA.jpg"&gt;&lt;/p&gt;&lt;p&gt;</w:t>
      </w:r>
      <w:r>
        <w:rPr>
          <w:sz w:val="32"/>
          <w:szCs w:val="32"/>
        </w:rPr>
        <w:t>坎巴插小学生作文要求孩子们按照一定的结构来组织文章，这有助于他们建立起逻辑思维。通过学习如何构建一篇完整的故事或论点，小学生成长了批判性思维能力，并学会如何有效地表达自己的观点。此外，这种训练也让他们在解决问题时更加系统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&lt;img src="/static-img/6Rzxf1yJX_swEcVF_humZQ-nGcAKSAVKbGefyUF8E0J4bdhx6HHwFJYxNkLehasEAJTFKGhMgQrG9G_4eDab9VDQb7PQXzPEIcOgA-JkTIyaNYFx4oS_qDhmpZUfEuNA.jpg"&gt;&lt;/p&gt;&lt;p&gt;</w:t>
      </w:r>
      <w:r>
        <w:rPr>
          <w:sz w:val="32"/>
          <w:szCs w:val="32"/>
        </w:rPr>
        <w:t>每个坎巴插的小学生都可以自由选择主题，从而为自己提供了无限可能去探索和创新。这不仅锻炼了孩子们的大脑，还使得他们对生活中的事物产生新的见解。在这个过程中，他们学会将现实世界与想象结合起来，为未来的艺术家、科学家甚至是思想家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记忆力</w:t>
      </w:r>
      <w:r>
        <w:rPr>
          <w:sz w:val="32"/>
          <w:szCs w:val="32"/>
        </w:rPr>
        <w:t>&lt;/p&gt;&lt;p&gt;&lt;img src="/static-img/nyirMB25bifuiI13k04F0g-nGcAKSAVKbGefyUF8E0J4bdhx6HHwFJYxNkLehasEAJTFKGhMgQrG9G_4eDab9VDQb7PQXzPEIcOgA-JkTIyaNYFx4oS_qDhmpZUfEuNA.jpg"&gt;&lt;/p&gt;&lt;p&gt;</w:t>
      </w:r>
      <w:r>
        <w:rPr>
          <w:sz w:val="32"/>
          <w:szCs w:val="32"/>
        </w:rPr>
        <w:t>通过撰写不同类型的小说或短篇故事，坎巴插的小学生必须记住大量的人物、事件以及细节。这对于锻炼记忆力是一个极佳的手段。随着时间的推移，他们会发现自己能够更快地回忆起重要信息，而且这对未来学业也是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文化素养</w:t>
      </w:r>
      <w:r>
        <w:rPr>
          <w:sz w:val="32"/>
          <w:szCs w:val="32"/>
        </w:rPr>
        <w:t>&lt;/p&gt;&lt;p&gt;&lt;img src="/static-img/vFOA27qkwdJZvBa9VWEQAA-nGcAKSAVKbGefyUF8E0J4bdhx6HHwFJYxNkLehasEAJTFKGhMgQrG9G_4eDab9VDQb7PQXzPEIcOgA-JkTIyaNYFx4oS_qDhmpZUfEuNA.jpg"&gt;&lt;/p&gt;&lt;p&gt;</w:t>
      </w:r>
      <w:r>
        <w:rPr>
          <w:sz w:val="32"/>
          <w:szCs w:val="32"/>
        </w:rPr>
        <w:t>阅读不同作者和作品，不仅能拓宽视野，也能提高文化素养。例如，一些作品可能包含历史背景知识或者文学术语，让读者了解这些内容并整合到自己的创作之中。不断接触不同的文学风格，可以帮助培养出更多品味，并且在交流时展现出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交技能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坎巴插的小学校内活动项目后，许多老师会鼓励同学之间分享彼此成果。这就像是一次真正意义上的展示场所，无论是口头介绍还是现场演示，都需要表现出良好的沟通技巧。而这种社交互动对于孩子们来说，是非常宝贵的一课，它可以帮助他们在未来的学习与工作环境中游刃有余。</w:t>
      </w:r>
      <w:r>
        <w:rPr>
          <w:sz w:val="32"/>
          <w:szCs w:val="32"/>
        </w:rPr>
        <w:t>&lt;/p&gt;&lt;p&gt;&lt;a href = "/doc/589100-</w:t>
      </w:r>
      <w:r>
        <w:rPr>
          <w:sz w:val="32"/>
          <w:szCs w:val="32"/>
        </w:rPr>
        <w:t>坤巴插小学生作文激发创意培养写作能力</w:t>
      </w:r>
      <w:r>
        <w:rPr>
          <w:sz w:val="32"/>
          <w:szCs w:val="32"/>
        </w:rPr>
        <w:t>.doc" rel="alternate" download="589100-</w:t>
      </w:r>
      <w:r>
        <w:rPr>
          <w:sz w:val="32"/>
          <w:szCs w:val="32"/>
        </w:rPr>
        <w:t>坤巴插小学生作文激发创意培养写作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