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叫声城市的守望者与疼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种声音，它不仅仅是空气中的一个音符，更是一种生活方式。一晚深夜，你可能会听到这种声音——“晚上开车又疼又叫的声音欢迎您”。这不是普通的汽车喇叭声，而是城市中某些特殊个体用以表达他们对这个世界的一种感激之情。</w:t>
      </w:r>
      <w:r>
        <w:rPr>
          <w:sz w:val="32"/>
          <w:szCs w:val="32"/>
        </w:rPr>
        <w:t>&lt;/p&gt;&lt;p&gt;&lt;img src="/static-img/NOIhFgbMaShYrWbd2GUxtsVEzfji2uwTAoE2UTjTTyxwI-jmB6g6cBwuGVCkNpbi.jpg"&gt;&lt;/p&gt;&lt;p&gt;</w:t>
      </w:r>
      <w:r>
        <w:rPr>
          <w:sz w:val="32"/>
          <w:szCs w:val="32"/>
        </w:rPr>
        <w:t>首先，这些声音代表着对生活无尽的感激。每一次按下喇叭，都是对周围环境的一次确认。这辆车，不管它曾经走过多少风雨，也要勇敢地面对今晚拥挤的人流和复杂的地面状况。这些司机，他们的心灵深处有着一份对于每天早晨能够平安到达目的地的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声音承载着工作狂似的精神。长时间坚持工作后，一路奔波回到家门口，那份疲惫让人几乎无法维持正常的情绪反应。而那些打了哈欠、眼神朦胧却仍然坚持按响喇叭的人，是因为知道，无论多么疲惫，都不能忘记自己的存在于这个世界上的责任和使命。</w:t>
      </w:r>
      <w:r>
        <w:rPr>
          <w:sz w:val="32"/>
          <w:szCs w:val="32"/>
        </w:rPr>
        <w:t>&lt;/p&gt;&lt;p&gt;&lt;img src="/static-img/KqAkMAaUqLcVqLoLR3UGosVEzfji2uwTAoE2UTjTTyxcIy0vhQCQQvOzd-pvcEOEfLflA77-u7-0AV7u95IXBYGX1yRVs72hoZdVg19zgog.jpg"&gt;&lt;/p&gt;&lt;p&gt;</w:t>
      </w:r>
      <w:r>
        <w:rPr>
          <w:sz w:val="32"/>
          <w:szCs w:val="32"/>
        </w:rPr>
        <w:t>再者，这些声音也象征着一种独特的情感表达。在高压力的社会背景下，人们往往难得放松下来。但当你听到那种特别的声音时，你会发现，即使是在最忙碌的时候，人们依然愿意为别人的快乐而停下脚步，为朋友或陌生人的欢笑而点亮希望的小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声音还提醒我们注意安全。在繁忙且拥堵不堪的道路上，每一位司机都在默默地保护自己和他人，不断提醒其他驾驶者注意安全行驶，避免发生事故，以保障大家平安通行。</w:t>
      </w:r>
      <w:r>
        <w:rPr>
          <w:sz w:val="32"/>
          <w:szCs w:val="32"/>
        </w:rPr>
        <w:t>&lt;/p&gt;&lt;p&gt;&lt;img src="/static-img/rRUq0-SYpp6DfUydNO5KH8VEzfji2uwTAoE2UTjTTyxcIy0vhQCQQvOzd-pvcEOEfLflA77-u7-0AV7u95IXBYGX1yRVs72hoZdVg19zgog.jpg"&gt;&lt;/p&gt;&lt;p&gt;</w:t>
      </w:r>
      <w:r>
        <w:rPr>
          <w:sz w:val="32"/>
          <w:szCs w:val="32"/>
        </w:rPr>
        <w:t>最后，当你在夜色中听见那熟悉的声音时，你会意识到，在这个快速变化的大都市里，有一些东西始终保持稳定——那就是人们彼此之间的情感联系。尽管城里的灯光闪烁变幻莫测，但那些简单而真诚的声音，却能穿透一切，让心灵找到片刻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晚上开车又疼又叫的声音欢迎您”，不仅是一个简单的事实，更是一个关于人类情感、责任、坚韧和友爱的小小颂歌。在这座永远也不会静止的地方，它们将继续回响，将我们的内心深处温暖起来，让我们在黑暗中寻找光明，用自己的方式去创造属于自己的美好故事。</w:t>
      </w:r>
      <w:r>
        <w:rPr>
          <w:sz w:val="32"/>
          <w:szCs w:val="32"/>
        </w:rPr>
        <w:t>&lt;/p&gt;&lt;p&gt;&lt;img src="/static-img/JVQyRTeIRHD_LL06IoS0kcVEzfji2uwTAoE2UTjTTyxcIy0vhQCQQvOzd-pvcEOEfLflA77-u7-0AV7u95IXBYGX1yRVs72hoZdVg19zgog.jpg"&gt;&lt;/p&gt;&lt;p&gt;&lt;a href = "/doc/589116-</w:t>
      </w:r>
      <w:r>
        <w:rPr>
          <w:sz w:val="32"/>
          <w:szCs w:val="32"/>
        </w:rPr>
        <w:t>夜行者的叫声城市的守望者与疼痛的旅程</w:t>
      </w:r>
      <w:r>
        <w:rPr>
          <w:sz w:val="32"/>
          <w:szCs w:val="32"/>
        </w:rPr>
        <w:t>.doc" rel="alternate" download="589116-</w:t>
      </w:r>
      <w:r>
        <w:rPr>
          <w:sz w:val="32"/>
          <w:szCs w:val="32"/>
        </w:rPr>
        <w:t>夜行者的叫声城市的守望者与疼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