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探索奇幻世界的美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迷于蘑菇观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的世界里，我们总是在寻找新的娱乐方式。从电视到电脑，再到智能手机，每个时代都有自己独特的娱乐形式。然而，在近年来的数字化浪潮中，一种古老而又现代的观影方式悄然成为人们喜爱的一种休闲活动，那就是“蘑菇观影”。它不仅仅是看电影，更是一种全新的视听体验。</w:t>
      </w:r>
      <w:r>
        <w:rPr>
          <w:sz w:val="32"/>
          <w:szCs w:val="32"/>
        </w:rPr>
        <w:t>&lt;/p&gt;&lt;p&gt;&lt;img src="/static-img/NxNtajfs2tpTjgX1EA1rTA.jpg"&gt;&lt;/p&gt;&lt;p&gt;</w:t>
      </w:r>
      <w:r>
        <w:rPr>
          <w:sz w:val="32"/>
          <w:szCs w:val="32"/>
        </w:rPr>
        <w:t>蘑菇观影如何改变我们的观看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电影院环境固然气氛浓厚，但却受到时间和地理位置限制。而随着技术的进步，蘑菇（</w:t>
      </w:r>
      <w:r>
        <w:rPr>
          <w:sz w:val="32"/>
          <w:szCs w:val="32"/>
        </w:rPr>
        <w:t>Mushroom</w:t>
      </w:r>
      <w:r>
        <w:rPr>
          <w:sz w:val="32"/>
          <w:szCs w:val="32"/>
        </w:rPr>
        <w:t>）等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设备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眼镜出现，它们为用户带来了前所未有的沉浸式体验。无论你身处何方，只要戴上这些设备，你就能瞬间进入另一个世界，与电影角色共度时光。这一变化，不仅改变了我们的观看地点，也重塑了我们对故事叙述的期待。</w:t>
      </w:r>
      <w:r>
        <w:rPr>
          <w:sz w:val="32"/>
          <w:szCs w:val="32"/>
        </w:rPr>
        <w:t>&lt;/p&gt;&lt;p&gt;&lt;img src="/static-img/clw-ZMl1JkcW0p0shDCGgQ.jpg"&gt;&lt;/p&gt;&lt;p&gt;</w:t>
      </w:r>
      <w:r>
        <w:rPr>
          <w:sz w:val="32"/>
          <w:szCs w:val="32"/>
        </w:rPr>
        <w:t>如何选择合适的蘑菇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不同品牌和型号琳琅满目，对于想要尝试蘑菇观影的人来说，选择合适的产品确实是个难题。不同品牌之间在价格、功能以及用户界面设计等方面存在差异，因此在购买之前，最好进行一些市场调研了解各大品牌的情况，同时也可以考虑自己的预算以及个人需求，比如是否需要高分辨率显示、是否需要便携性或者是否对手感有特殊要求。</w:t>
      </w:r>
      <w:r>
        <w:rPr>
          <w:sz w:val="32"/>
          <w:szCs w:val="32"/>
        </w:rPr>
        <w:t>&lt;/p&gt;&lt;p&gt;&lt;img src="/static-img/aVvA6rFZO4lghfDVqemvEg.png"&gt;&lt;/p&gt;&lt;p&gt;</w:t>
      </w:r>
      <w:r>
        <w:rPr>
          <w:sz w:val="32"/>
          <w:szCs w:val="32"/>
        </w:rPr>
        <w:t>蘑菇观影与传统电影文化相比有什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电影文化以其独有的艺术魅力被世人推崇，而蘑菇观影则以其新颖且震撼的手法吸引着越来越多的人群。不过，这两者之间存在一些显著差异。首先，作为一种高度互动性的娱乐形式，用户能够更直接地参与到故事当中去，从而提升了观看体验；其次，由于没有物理空间限制，可以自由探索各种奇幻场景；最后，即使是最复杂的情节也能通过图形呈现清晰可见，这对于理解某些细节提供了极大的帮助。</w:t>
      </w:r>
      <w:r>
        <w:rPr>
          <w:sz w:val="32"/>
          <w:szCs w:val="32"/>
        </w:rPr>
        <w:t>&lt;/p&gt;&lt;p&gt;&lt;img src="/static-img/3Wk1zu-YEBrIN036R-nwmA.png"&gt;&lt;/p&gt;&lt;p&gt;</w:t>
      </w:r>
      <w:r>
        <w:rPr>
          <w:sz w:val="32"/>
          <w:szCs w:val="32"/>
        </w:rPr>
        <w:t>蘑菇观影如何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我们往往缺乏足够的心灵空间来放松自己。在这样的背景下，加入一款具有良好兼容性和操作简便性的蘿木应用程序，让这一切变得简单得多。你可以在通勤途中穿插几分钟的小憩，或是在周末放松时长时间沉浸其中，无论是逃离现实还是探索未知，都能给你的心灵带来宁静与愉悦。</w:t>
      </w:r>
      <w:r>
        <w:rPr>
          <w:sz w:val="32"/>
          <w:szCs w:val="32"/>
        </w:rPr>
        <w:t>&lt;/p&gt;&lt;p&gt;&lt;img src="/static-img/1WRdHGXrQG3HMASqnO3nyw.jpg"&gt;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起来至少有一点确定：我们将更加依赖技术来丰富我们的生活。在这个过程中，“蘑菃”或许会逐渐成熟并扩展更多功能，比如增加社交元素，让朋友们能够共同体验这种前所未有的互动式娱乐。此外，还可能会有更多创新产品出现，如结合脑波监测系统，使得用户能够更加深入地感受故事的情感层次。此时，此刻，无论你身处何方，只要戴上这顶小帽子，就能瞬间变成别人的眼睛看到不同的世界，是不是很神奇？</w:t>
      </w:r>
      <w:r>
        <w:rPr>
          <w:sz w:val="32"/>
          <w:szCs w:val="32"/>
        </w:rPr>
        <w:t>&lt;/p&gt;&lt;p&gt;&lt;a href = "/doc/589129-</w:t>
      </w:r>
      <w:r>
        <w:rPr>
          <w:sz w:val="32"/>
          <w:szCs w:val="32"/>
        </w:rPr>
        <w:t>蘑菇观影探索奇幻世界的美妙旅程</w:t>
      </w:r>
      <w:r>
        <w:rPr>
          <w:sz w:val="32"/>
          <w:szCs w:val="32"/>
        </w:rPr>
        <w:t>.doc" rel="alternate" download="589129-</w:t>
      </w:r>
      <w:r>
        <w:rPr>
          <w:sz w:val="32"/>
          <w:szCs w:val="32"/>
        </w:rPr>
        <w:t>蘑菇观影探索奇幻世界的美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