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网络上的神秘故事和不可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上的神秘故事和不可解之谜</w:t>
      </w:r>
      <w:r>
        <w:rPr>
          <w:sz w:val="32"/>
          <w:szCs w:val="32"/>
        </w:rPr>
        <w:t>&lt;/p&gt;&lt;p&gt;&lt;img src="/static-img/pjJdpat2CBiJgZrmHo3SF4e_FC-zoxcjVfCGLM86daGgz6hdRx1B-WZn0FVLuUoD.jpg"&gt;&lt;/p&gt;&lt;p&gt;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&lt;/p&gt;&lt;p&gt;</w:t>
      </w:r>
      <w:r>
        <w:rPr>
          <w:sz w:val="32"/>
          <w:szCs w:val="32"/>
        </w:rPr>
        <w:t>是不是真的存在？</w:t>
      </w:r>
      <w:r>
        <w:rPr>
          <w:sz w:val="32"/>
          <w:szCs w:val="32"/>
        </w:rPr>
        <w:t>&lt;/p&gt;&lt;p&gt;&lt;img src="/static-img/96-QCHC9YP-ylWFrivkNb4e_FC-zoxcjVfCGLM86daG2OgaVEeikntIJSrglgqMXzehrpF3GJ3jh1yAF-hLJ1yPX53BsiIxp-i8jn5MP4m7VqedPy-JpkqME2Bzmwt1GyKhV20-aZ4hSVdw-_wqbFE_U4NQcjN8JPujRviQyrwSgUYsybqi3YwS2DwLxuKiITaZF6g1veNskzsYaHj1T9w.jpg"&gt;&lt;/p&gt;&lt;p&gt;</w:t>
      </w:r>
      <w:r>
        <w:rPr>
          <w:sz w:val="32"/>
          <w:szCs w:val="32"/>
        </w:rPr>
        <w:t>在这个信息爆炸的时代，网络上流传着无数的未知传闻。它们通常围绕着一些无法证实的事件、人物或事物，引起人们强烈的情感反应和深切的好奇心。这些传闻有时能够迅速蔓延到全球，每个人都可能听说过至少一次这样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的都市传奇到现代科技怪谈，无所不包。在不同的文化背景下，这些未知传闻以各种形式出现，它们往往充满了神秘色彩，有时候甚至带有一丝超自然元素。这类似于人类历史中的一种集体心理现象，我们总是渴望探索那些无法用逻辑解释的事情。</w:t>
      </w:r>
      <w:r>
        <w:rPr>
          <w:sz w:val="32"/>
          <w:szCs w:val="32"/>
        </w:rPr>
        <w:t>&lt;/p&gt;&lt;p&gt;&lt;img src="/static-img/FKXobOiWb0rmf189rwuyXIe_FC-zoxcjVfCGLM86daG2OgaVEeikntIJSrglgqMXzehrpF3GJ3jh1yAF-hLJ1yPX53BsiIxp-i8jn5MP4m7VqedPy-JpkqME2Bzmwt1GyKhV20-aZ4hSVdw-_wqbFE_U4NQcjN8JPujRviQyrwSgUYsybqi3YwS2DwLxuKiITaZF6g1veNskzsYaHj1T9w.jpg"&gt;&lt;/p&gt;&lt;p&gt;</w:t>
      </w:r>
      <w:r>
        <w:rPr>
          <w:sz w:val="32"/>
          <w:szCs w:val="32"/>
        </w:rPr>
        <w:t>然而，这些未经证实的事实往往被误导了人们对真相的追求。它们常常伴随着恐慌、迷信甚至是不理性行为。而在没有足够信息的情况下，一旦某个传闻被广泛接受，就很难纠正错误，不仅影响个人的生活，也可能对社会产生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对待这些未知传闻，我们应该保持批判性思维，不轻易相信任何没有经过科学验证的事实。此外，作为一个公民，我们也应当积极参与到知识普及和教育工作中去，让更多人了解如何辨别真伪，从而构建一个更加理性的公共空间。</w:t>
      </w:r>
      <w:r>
        <w:rPr>
          <w:sz w:val="32"/>
          <w:szCs w:val="32"/>
        </w:rPr>
        <w:t>&lt;/p&gt;&lt;p&gt;&lt;img src="/static-img/21x5ELN8TOAF5eJrGSfidYe_FC-zoxcjVfCGLM86daG2OgaVEeikntIJSrglgqMXzehrpF3GJ3jh1yAF-hLJ1yPX53BsiIxp-i8jn5MP4m7VqedPy-JpkqME2Bzmwt1GyKhV20-aZ4hSVdw-_wqbFE_U4NQcjN8JPujRviQyrwSgUYsybqi3YwS2DwLxuKiITaZF6g1veNskzsYaHj1T9w.jpg"&gt;&lt;/p&gt;&lt;p&gt;</w:t>
      </w:r>
      <w:r>
        <w:rPr>
          <w:sz w:val="32"/>
          <w:szCs w:val="32"/>
        </w:rPr>
        <w:t>当然，并非所有关于未知传聞都是负面的。当某个情节或者人物能够激发人们对于世界不同方面进行思考时，那么它就成为了我们理解自己与周遭环境的一种方式。如果能正确地处理这种情况，那么这类讲述可以成为一种富有启发性的文学作品，而不是单纯的问题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沉浸在网络世界中的每一刻，都要记得：真正重要的是我们如何看待这些信息，以及我们是否愿意去寻找答案。让我们一起努力，用智慧来应对虚拟世界中的挑战，以免自己的生活因为不可靠的消息而受到扰乱。</w:t>
      </w:r>
      <w:r>
        <w:rPr>
          <w:sz w:val="32"/>
          <w:szCs w:val="32"/>
        </w:rPr>
        <w:t>&lt;/p&gt;&lt;p&gt;&lt;img src="/static-img/IabUZGlgkmCkQG4hejWHu4e_FC-zoxcjVfCGLM86daG2OgaVEeikntIJSrglgqMXzehrpF3GJ3jh1yAF-hLJ1yPX53BsiIxp-i8jn5MP4m7VqedPy-JpkqME2Bzmwt1GyKhV20-aZ4hSVdw-_wqbFE_U4NQcjN8JPujRviQyrwSgUYsybqi3YwS2DwLxuKiITaZF6g1veNskzsYaHj1T9w.jpg"&gt;&lt;/p&gt;&lt;p&gt;&lt;a href = "/doc/589188-</w:t>
      </w:r>
      <w:r>
        <w:rPr>
          <w:sz w:val="32"/>
          <w:szCs w:val="32"/>
        </w:rPr>
        <w:t>未知传闻网络上的神秘故事和不可解之谜</w:t>
      </w:r>
      <w:r>
        <w:rPr>
          <w:sz w:val="32"/>
          <w:szCs w:val="32"/>
        </w:rPr>
        <w:t>.doc" rel="alternate" download="589188-</w:t>
      </w:r>
      <w:r>
        <w:rPr>
          <w:sz w:val="32"/>
          <w:szCs w:val="32"/>
        </w:rPr>
        <w:t>未知传闻网络上的神秘故事和不可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