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夫妻客厅装饰风格东方时尚与现代简约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韩国客厅装饰风格？</w:t>
      </w:r>
      <w:r>
        <w:rPr>
          <w:sz w:val="32"/>
          <w:szCs w:val="32"/>
        </w:rPr>
        <w:t>&lt;/p&gt;&lt;p&gt;&lt;img src="/static-img/RuezIvhlgA31V378VOrOfZKB33Q-QSgKhq4nNebK9To.jpg"&gt;&lt;/p&gt;&lt;p&gt;</w:t>
      </w:r>
      <w:r>
        <w:rPr>
          <w:sz w:val="32"/>
          <w:szCs w:val="32"/>
        </w:rPr>
        <w:t>在全球范围内，人们对于家居装饰的兴趣日益增长，而其中韩国风格尤其受欢迎。它以简约而现代的设计哲学，以及对传统文化元素的精巧融合而著称。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，不仅能为我们的生活带来一抹异域情调，更是提升家居品味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东方时尚与现代简约”？</w:t>
      </w:r>
      <w:r>
        <w:rPr>
          <w:sz w:val="32"/>
          <w:szCs w:val="32"/>
        </w:rPr>
        <w:t>&lt;/p&gt;&lt;p&gt;&lt;img src="/static-img/Y1UUPmCR30oaLO-u7HA3Xl1g7E_1cDCsLTb4xlNjpms7NImcPYz6PafmVi0PIG6F6uoySjh1YKK1-xOeXHMbhlcVDmX05W60id2zVABSrYSpnu_av_hEclXGWgaQ3axagpVSL24-k3t44D1bac0D1_Iq5V9qX-y7T0bZnpqGzrA.jpg"&gt;&lt;/p&gt;&lt;p&gt;&amp;#34;</w:t>
      </w:r>
      <w:r>
        <w:rPr>
          <w:sz w:val="32"/>
          <w:szCs w:val="32"/>
        </w:rPr>
        <w:t>东方时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将传统文化元素，如汉字、陶瓷艺术、木制品等，与现代生活相结合，从而创造出独特的审美感受。这一点体现在墙上的古老木质壁画和温暖的地毯上，它们不仅增添了室内氛围，还让人感受到一种历史深厚的情怀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现代简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强调空间功能性和清洁线条，使得整体布局既实用又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韩国家庭生活中的“小确幸”</w:t>
      </w:r>
      <w:r>
        <w:rPr>
          <w:sz w:val="32"/>
          <w:szCs w:val="32"/>
        </w:rPr>
        <w:t>&lt;/p&gt;&lt;p&gt;&lt;img src="/static-img/duy-4x913KCfQ1h8vAe-zl1g7E_1cDCsLTb4xlNjpms7NImcPYz6PafmVi0PIG6F6uoySjh1YKK1-xOeXHMbhlcVDmX05W60id2zVABSrYSpnu_av_hEclXGWgaQ3axagpVSL24-k3t44D1bac0D1_Iq5V9qX-y7T0bZnpqGzrA.jpg"&gt;&lt;/p&gt;&lt;p&gt;</w:t>
      </w:r>
      <w:r>
        <w:rPr>
          <w:sz w:val="32"/>
          <w:szCs w:val="32"/>
        </w:rPr>
        <w:t>走进一个典型的韩国家庭客厅，你会发现这里藏着许多细节化的小确幸。在沙发旁边可能摆放着一张低矮的茶几，上面放着一杯新鲜泡好的绿茶或是一本书籍。这种小细节反映了韩国人的生活哲学：简单但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——从灰白到温暖棕褐色</w:t>
      </w:r>
      <w:r>
        <w:rPr>
          <w:sz w:val="32"/>
          <w:szCs w:val="32"/>
        </w:rPr>
        <w:t>&lt;/p&gt;&lt;p&gt;&lt;img src="/static-img/xRpsjvEfff6SNbQi6CHvOV1g7E_1cDCsLTb4xlNjpms7NImcPYz6PafmVi0PIG6F6uoySjh1YKK1-xOeXHMbhlcVDmX05W60id2zVABSrYSpnu_av_hEclXGWgaQ3axagpVSL24-k3t44D1bac0D1_Iq5V9qX-y7T0bZnpqGzrA.jpg"&gt;&lt;/p&gt;&lt;p&gt;</w:t>
      </w:r>
      <w:r>
        <w:rPr>
          <w:sz w:val="32"/>
          <w:szCs w:val="32"/>
        </w:rPr>
        <w:t>在颜色的选择上，灰白色系往往是主导色调，而温暖棕褐色的使用则更有个性化意味。这套色彩搭配既可以营造出宁静安逸的氛围，又不会过于单调，让人感觉缺乏活力。在某些案例中，即使是黑白两色的组合，也能通过灯光和纹理之类的手法展现出丰富多彩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材料与手工艺品——给客厅增加生命力</w:t>
      </w:r>
      <w:r>
        <w:rPr>
          <w:sz w:val="32"/>
          <w:szCs w:val="32"/>
        </w:rPr>
        <w:t>&lt;/p&gt;&lt;p&gt;&lt;img src="/static-img/hf-acE-Dy5chHRCHDaIIWV1g7E_1cDCsLTb4xlNjpms7NImcPYz6PafmVi0PIG6F6uoySjh1YKK1-xOeXHMbhlcVDmX05W60id2zVABSrYSpnu_av_hEclXGWgaQ3axagpVSL24-k3t44D1bac0D1_Iq5V9qX-y7T0bZnpqGzrA.jpg"&gt;&lt;/p&gt;&lt;p&gt;</w:t>
      </w:r>
      <w:r>
        <w:rPr>
          <w:sz w:val="32"/>
          <w:szCs w:val="32"/>
        </w:rPr>
        <w:t>自然材料如竹子、石头以及手工艺品常常被用于家具制作，这些都源自于传统工艺，但却能够很好地融入现代环境中。例如，一张由竹编成的大理石餐桌，不仅具有优雅外观，还能够提供坚固耐用的功能，同时也承载了一种环保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份浪漫回归你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思考如何将这种浪漫与我们的日常生活相结合。一种方法就是慢慢收集这些元素，比如购买一些具有民族特色的陶瓷器皿，或是在闲暇时间尝试做一些手工艺作品，将它们作为个人空间的一部分展示出来。此外，可以参考一些专业设计师或者社交媒体上的灵感，以便更加完美地实现你对家的愿景。如果你正在考虑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，那么这些步骤都值得你去尝试一下吧！</w:t>
      </w:r>
      <w:r>
        <w:rPr>
          <w:sz w:val="32"/>
          <w:szCs w:val="32"/>
        </w:rPr>
        <w:t>&lt;/p&gt;&lt;p&gt;&lt;a href = "/doc/589232-</w:t>
      </w:r>
      <w:r>
        <w:rPr>
          <w:sz w:val="32"/>
          <w:szCs w:val="32"/>
        </w:rPr>
        <w:t>韩国夫妻客厅装饰风格东方时尚与现代简约的完美结合</w:t>
      </w:r>
      <w:r>
        <w:rPr>
          <w:sz w:val="32"/>
          <w:szCs w:val="32"/>
        </w:rPr>
        <w:t>.doc" rel="alternate" download="589232-</w:t>
      </w:r>
      <w:r>
        <w:rPr>
          <w:sz w:val="32"/>
          <w:szCs w:val="32"/>
        </w:rPr>
        <w:t>韩国夫妻客厅装饰风格东方时尚与现代简约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