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我的夏日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洒在我的脸庞上，感觉到了一种前所未有的滋润。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，这个词汇在我心中响起，它如同一阵阵清凉的风，让人倍感舒适。在这个季节里，每一次呼吸都是对身体最好的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海边放松一下，享受这份来自大自然的滋润。我穿上泳衣，一路向着那片蔚蓝色的天空走去。海浪轻拍着沙滩，形成了一种奇妙的声音，它就像是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这样的口语化表达，用来形容那些让人感到满足和宁静的事情。</w:t>
      </w:r>
      <w:r>
        <w:rPr>
          <w:sz w:val="32"/>
          <w:szCs w:val="32"/>
        </w:rPr>
        <w:t>&lt;/p&gt;&lt;p&gt;&lt;img src="/static-img/nVUSp9LXgJV-v5zjtEy7SA.jpg"&gt;&lt;/p&gt;&lt;p&gt;</w:t>
      </w:r>
      <w:r>
        <w:rPr>
          <w:sz w:val="32"/>
          <w:szCs w:val="32"/>
        </w:rPr>
        <w:t>当我躺在沙滩上的时候，我开始思考这个词汇背后的含义。它不仅仅是关于水分，更是一种生活态度。我们都需要像海洋一样，无论遭遇多少风暴，都能保持平静，不断地给予自己和他人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小小的波涛慢慢地融入了我的生活中，就像一杯又一杯清新的水珠，滋润着我的内心世界。我学会了如何更好地照顾自己，也学会了如何用自己的方式去帮助别人，让他们也能感受到那种被深深触动的心情。</w:t>
      </w:r>
      <w:r>
        <w:rPr>
          <w:sz w:val="32"/>
          <w:szCs w:val="32"/>
        </w:rPr>
        <w:t>&lt;/p&gt;&lt;p&gt;&lt;img src="/static-img/sCkxH946Yu_ceOIt0bFVKw.jpg"&gt;&lt;/p&gt;&lt;p&gt;</w:t>
      </w:r>
      <w:r>
        <w:rPr>
          <w:sz w:val="32"/>
          <w:szCs w:val="32"/>
        </w:rPr>
        <w:t>现在，当我回想起那个夏天，我会记得那份无比的宁静，以及那段充满活力和快乐时光。那就是</w:t>
      </w:r>
      <w:r>
        <w:rPr>
          <w:sz w:val="32"/>
          <w:szCs w:val="32"/>
        </w:rPr>
        <w:t>BBWWBWWBBWWSR—</w:t>
      </w:r>
      <w:r>
        <w:rPr>
          <w:sz w:val="32"/>
          <w:szCs w:val="32"/>
        </w:rPr>
        <w:t>夏日的一场美妙旅行，是一种精神上的洗礼，是一种生命力的体验。这正是我想要分享给每一个渴望这种经历的人们的一个故事：要学会接受自然赐予我们的每一次滋润，因为它们总会带来不可思议的情感丰富与成长。</w:t>
      </w:r>
      <w:r>
        <w:rPr>
          <w:sz w:val="32"/>
          <w:szCs w:val="32"/>
        </w:rPr>
        <w:t>&lt;/p&gt;&lt;p&gt;&lt;a href = "/doc/589235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的夏日甜蜜时光</w:t>
      </w:r>
      <w:r>
        <w:rPr>
          <w:sz w:val="32"/>
          <w:szCs w:val="32"/>
        </w:rPr>
        <w:t>.doc" rel="alternate" download="589235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我的夏日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