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把葡萄一个一个的放体内探索身体内部世界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人们常常忽略了生活中的小确幸。把葡萄一个一个的放体内，这个简单而有趣的活动，不仅能够让人享受一种独特的幸福感，还能带来意想不到的心理和身体益处。</w:t>
      </w:r>
      <w:r>
        <w:rPr>
          <w:sz w:val="32"/>
          <w:szCs w:val="32"/>
        </w:rPr>
        <w:t>&lt;/p&gt;&lt;p&gt;&lt;img src="/static-img/OYRaHxWEzuMhNFgciIxLbz-QLJTad_KDw3uM4VMUNjGbDkAdZ5p42ZjuXx8B8tZi.jpg"&gt;&lt;/p&gt;&lt;p&gt;</w:t>
      </w:r>
      <w:r>
        <w:rPr>
          <w:sz w:val="32"/>
          <w:szCs w:val="32"/>
        </w:rPr>
        <w:t>首先，让我们从心理层面谈起。在现代社会中，压力与焦虑是很多人的常态。把葡萄一个一个地放入体内，就像是给自己做一次小心脏的手术，但这是一种正面的自我调节方式。当你慢慢地将每一颗葡萄放在嘴里，你会发现自己的呼吸变得平稳许多，这种动作本身就是一种深呼吸练习，有助于缓解紧张情绪。</w:t>
      </w:r>
      <w:r>
        <w:rPr>
          <w:sz w:val="32"/>
          <w:szCs w:val="32"/>
        </w:rPr>
        <w:t>&lt;/p&gt;&lt;p&gt;</w:t>
      </w:r>
      <w:r>
        <w:rPr>
          <w:sz w:val="32"/>
          <w:szCs w:val="32"/>
        </w:rPr>
        <w:t>其次，从物理角度出发，把葡萄一颗颗放入体内可以帮助训练咀嚼肌肉。这对于口腔健康来说是一个不错的锻炼，因为它可以增强牙齿间隙和咀嚼能力，对抗磨牙习惯也有所帮助。此外，每当一颗新鲜甜美的葡萄进入嘴巴，都会激活味觉系统，释放多种神经递质，如多巴胺、血清素等，这些化学物质被科学证明具有提高心情和减少疼痛感知的小分子药效。</w:t>
      </w:r>
      <w:r>
        <w:rPr>
          <w:sz w:val="32"/>
          <w:szCs w:val="32"/>
        </w:rPr>
        <w:t>&lt;/p&gt;&lt;p&gt;&lt;img src="/static-img/UAXnB6SQq9XaRdWBdXNSVz-QLJTad_KDw3uM4VMUNjEPT8NikTnt6dmUC-lCd_JpFK2jzGuVQsGjOGyStSUGaP2IpQxYweIerCrLsdD2xomqYnZuiZWmJmmya5FJV_roNUuKv6sqitFGU52HNWE9xM4mI4GoQ0AquHvvdE8d0LItaLax8X-4SD-IlmJwP_9S6Yv33JXx0ecm62EQZKNJ3g.png"&gt;&lt;/p&gt;&lt;p&gt;</w:t>
      </w:r>
      <w:r>
        <w:rPr>
          <w:sz w:val="32"/>
          <w:szCs w:val="32"/>
        </w:rPr>
        <w:t>此外，把葡萄吃掉还可以提供丰富营养价值。黑色酱油般颜色的紫色葡萄含有丰富的抗氧化物，它们对保护细胞免受自由基损害至关重要。而其他颜色的葡萄也各有特色，比如红色苹果酸性高，可以促进肠道健康；绿色青梅则含有一定量的大蒜成分，有助于提高免疫力。</w:t>
      </w:r>
      <w:r>
        <w:rPr>
          <w:sz w:val="32"/>
          <w:szCs w:val="32"/>
        </w:rPr>
        <w:t>&lt;/p&gt;&lt;p&gt;</w:t>
      </w:r>
      <w:r>
        <w:rPr>
          <w:sz w:val="32"/>
          <w:szCs w:val="32"/>
        </w:rPr>
        <w:t>最后，由于每个人都有不同的口味偏好，因此尝试各种不同品种和口味的葡萄可以增加生活乐趣，同时也是对舌头的一次全方位探险。在这种过程中，我们不仅享受着食物本身带来的快乐，而且学会了欣赏日常生活中的细微之美。</w:t>
      </w:r>
      <w:r>
        <w:rPr>
          <w:sz w:val="32"/>
          <w:szCs w:val="32"/>
        </w:rPr>
        <w:t>&lt;/p&gt;&lt;p&gt;&lt;img src="/static-img/pNx8RjuyBnQWJtr61LLArT-QLJTad_KDw3uM4VMUNjEPT8NikTnt6dmUC-lCd_JpFK2jzGuVQsGjOGyStSUGaP2IpQxYweIerCrLsdD2xomqYnZuiZWmJmmya5FJV_roNUuKv6sqitFGU52HNWE9xM4mI4GoQ0AquHvvdE8d0LItaLax8X-4SD-IlmJwP_9S6Yv33JXx0ecm62EQZKNJ3g.png"&gt;&lt;/p&gt;&lt;p&gt;</w:t>
      </w:r>
      <w:r>
        <w:rPr>
          <w:sz w:val="32"/>
          <w:szCs w:val="32"/>
        </w:rPr>
        <w:t>总结来说，把葡萄一个一个地放入体内，不仅是一项简单又愉悦的事，也是一种既能提升心理状态，又能促进身体健康的小确幸实践。不妨今天就开始尝试一下，看看如何在忙碌中找到属于你的那份宁静与欢愉吧！</w:t>
      </w:r>
      <w:r>
        <w:rPr>
          <w:sz w:val="32"/>
          <w:szCs w:val="32"/>
        </w:rPr>
        <w:t>&lt;/p&gt;&lt;p&gt;&lt;a href = "/doc/589260-</w:t>
      </w:r>
      <w:r>
        <w:rPr>
          <w:sz w:val="32"/>
          <w:szCs w:val="32"/>
        </w:rPr>
        <w:t>主题</w:t>
      </w:r>
      <w:r>
        <w:rPr>
          <w:sz w:val="32"/>
          <w:szCs w:val="32"/>
        </w:rPr>
        <w:t>-</w:t>
      </w:r>
      <w:r>
        <w:rPr>
          <w:sz w:val="32"/>
          <w:szCs w:val="32"/>
        </w:rPr>
        <w:t>把葡萄一个一个的放体内探索身体内部世界的小确幸</w:t>
      </w:r>
      <w:r>
        <w:rPr>
          <w:sz w:val="32"/>
          <w:szCs w:val="32"/>
        </w:rPr>
        <w:t>.doc" rel="alternate" download="589260-</w:t>
      </w:r>
      <w:r>
        <w:rPr>
          <w:sz w:val="32"/>
          <w:szCs w:val="32"/>
        </w:rPr>
        <w:t>主题</w:t>
      </w:r>
      <w:r>
        <w:rPr>
          <w:sz w:val="32"/>
          <w:szCs w:val="32"/>
        </w:rPr>
        <w:t>-</w:t>
      </w:r>
      <w:r>
        <w:rPr>
          <w:sz w:val="32"/>
          <w:szCs w:val="32"/>
        </w:rPr>
        <w:t>把葡萄一个一个的放体内探索身体内部世界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