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中的湛卢镜中花影与时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座被人遗忘的古宅，宅内有一面被尘封的花镜。传说这面花镜能够映射出过去、现在与未来的景象，每当夜幕降临，花镜便会发出淡淡的光芒，吸引着好奇心强的人前来探索。</w:t>
      </w:r>
      <w:r>
        <w:rPr>
          <w:sz w:val="32"/>
          <w:szCs w:val="32"/>
        </w:rPr>
        <w:t>&lt;/p&gt;&lt;p&gt;&lt;img src="/static-img/SkEydDJYfyHpNUuqjHec7VUDLvo-gMuihEvgGx9fqVL7VFBlbDDMQI7aWBvH-Z1p.png"&gt;&lt;/p&gt;&lt;p&gt;</w:t>
      </w:r>
      <w:r>
        <w:rPr>
          <w:sz w:val="32"/>
          <w:szCs w:val="32"/>
        </w:rPr>
        <w:t>湛卢，是这个小镇上一个传奇中的名字，他是一位书法家，以其独特的字体和深邃的情感而闻名遐迩。在他的笔下，每一笔每一划都仿佛是对时间的一次诉说。然而，在一次偶然之中，湛卢发现了那面神秘的花镜，并且，他从此沉浸在花镜世界中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遇见花镜》</w:t>
      </w:r>
      <w:r>
        <w:rPr>
          <w:sz w:val="32"/>
          <w:szCs w:val="32"/>
        </w:rPr>
        <w:t>&lt;/p&gt;&lt;p&gt;&lt;img src="/static-img/B_YLK9DH2U7Jzjteyb0tzVUDLvo-gMuihEvgGx9fqVJ9CNP_T6_50DaXFUkqBtNOseuoi9VatsVsHvTNrlqpq1bBpCDg9wSCxAHaqogqK4exrgu7T3pUu1Ob8X-WzeIW.png"&gt;&lt;/p&gt;&lt;p&gt;</w:t>
      </w:r>
      <w:r>
        <w:rPr>
          <w:sz w:val="32"/>
          <w:szCs w:val="32"/>
        </w:rPr>
        <w:t>湛卢手中紧握着他的毛笔，一路走到那个被无数人忽视的小院。他站在窗前，用力推开厚重的窗户，将目光投向了那面被尘封多年的花镜。这时，他的心跳声似乎也加入到了那些沉默已久的声音中，那是一种期待和惊讶交织的情绪。随着他慢慢地将脸部靠近玻璃，这些声音开始变得清晰起来，如同回忆一般涌现于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进入幻境》</w:t>
      </w:r>
      <w:r>
        <w:rPr>
          <w:sz w:val="32"/>
          <w:szCs w:val="32"/>
        </w:rPr>
        <w:t>&lt;/p&gt;&lt;p&gt;&lt;img src="/static-img/TS5xBZ9qaqTuP69-fmp1O1UDLvo-gMuihEvgGx9fqVJ9CNP_T6_50DaXFUkqBtNOseuoi9VatsVsHvTNrlqpq1bBpCDg9wSCxAHaqogqK4exrgu7T3pUu1Ob8X-WzeIW.jpg"&gt;&lt;/p&gt;&lt;p&gt;</w:t>
      </w:r>
      <w:r>
        <w:rPr>
          <w:sz w:val="32"/>
          <w:szCs w:val="32"/>
        </w:rPr>
        <w:t>湛卢闭上眼睛，让自己完全沉浸在这些记忆之中。当他再次睁开眼睛时，那个时代已经不复存在，但他脑海中的画面依旧清晰如同昨日。那是一个充满诗意与梦想的地方，那里的每一个人都像是生活在自己的世界里，而他们之间却又彼此相连。这一切都是通过那面的神奇力量展现给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书写时空》</w:t>
      </w:r>
      <w:r>
        <w:rPr>
          <w:sz w:val="32"/>
          <w:szCs w:val="32"/>
        </w:rPr>
        <w:t>&lt;/p&gt;&lt;p&gt;&lt;img src="/static-img/t4gFghsam_1MiAIOAsT5UFUDLvo-gMuihEvgGx9fqVJ9CNP_T6_50DaXFUkqBtNOseuoi9VatsVsHvTNrlqpq1bBpCDg9wSCxAHaqogqK4exrgu7T3pUu1Ob8X-WzeIW.jpg"&gt;&lt;/p&gt;&lt;p&gt;</w:t>
      </w:r>
      <w:r>
        <w:rPr>
          <w:sz w:val="32"/>
          <w:szCs w:val="32"/>
        </w:rPr>
        <w:t>回到现实之中，湛卢拿起毛笔，在纸张上轻轻地挥动。他意识到，无论是过去还是未来，只要有这样的记忆和情感去记录，就能让它们活跃起来。而这正是“书写时空”的真正含义——用文字去挽留那些瞬间，用文字去创造新的故事。在接下来的几天里，他利用这份力量不断地书写，并将这些作品编成了小说，其中就包括了关于“花镜”、“小说”以及“湛卢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传承与启示》</w:t>
      </w:r>
      <w:r>
        <w:rPr>
          <w:sz w:val="32"/>
          <w:szCs w:val="32"/>
        </w:rPr>
        <w:t>&lt;/p&gt;&lt;p&gt;&lt;img src="/static-img/rDrrlTEDV9xWlU6g0wRS8FUDLvo-gMuihEvgGx9fqVJ9CNP_T6_50DaXFUkqBtNOseuoi9VatsVsHvTNrlqpq1bBpCDg9wSCxAHaqogqK4exrgu7T3pUu1Ob8X-WzeIW.jpg"&gt;&lt;/p&gt;&lt;p&gt;</w:t>
      </w:r>
      <w:r>
        <w:rPr>
          <w:sz w:val="32"/>
          <w:szCs w:val="32"/>
        </w:rPr>
        <w:t>随着时间流逝，“ 湛卢”的作品越来越受到人们欢迎，他们从中学到了如何珍惜现在，同时也学会了如何看待过去。但更重要的是，他们明白了即使是在最平凡的事情后，也可能隐藏着不可思议的事情等待着我们去发现。这种精神深刻影响了一代又一代人，使得这个小镇成为了知识与智慧的宝库，而那个曾经被遗忘的小院则成为了一个永恒的话题讨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镇上的居民们都会聚集在那个曾经属于湛卢的小院周围，凝望着那面既朦胧又明亮的花镜，它似乎告诉他们，即使岁月流转，也不会改变真理本身，只要我们保持好奇心，不断追求知晓，便可以穿越千年，与时代共存。</w:t>
      </w:r>
      <w:r>
        <w:rPr>
          <w:sz w:val="32"/>
          <w:szCs w:val="32"/>
        </w:rPr>
        <w:t>&lt;/p&gt;&lt;p&gt;&lt;a href = "/doc/589293-</w:t>
      </w:r>
      <w:r>
        <w:rPr>
          <w:sz w:val="32"/>
          <w:szCs w:val="32"/>
        </w:rPr>
        <w:t>花镜中的湛卢镜中花影与时空之谜</w:t>
      </w:r>
      <w:r>
        <w:rPr>
          <w:sz w:val="32"/>
          <w:szCs w:val="32"/>
        </w:rPr>
        <w:t>.doc" rel="alternate" download="589293-</w:t>
      </w:r>
      <w:r>
        <w:rPr>
          <w:sz w:val="32"/>
          <w:szCs w:val="32"/>
        </w:rPr>
        <w:t>花镜中的湛卢镜中花影与时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