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年暴殄天物生肖龙的过度消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</w:t>
      </w:r>
      <w:r>
        <w:rPr>
          <w:sz w:val="32"/>
          <w:szCs w:val="32"/>
        </w:rPr>
        <w:t>为什么说龙年暴殄天物？</w:t>
      </w:r>
      <w:r>
        <w:rPr>
          <w:sz w:val="32"/>
          <w:szCs w:val="32"/>
        </w:rPr>
        <w:t>&lt;/p&gt;&lt;p&gt;&lt;img src="/static-img/ZPVtXAAcig61uum7sVyDwUttLqXEaUCDT3Iavv8jFPBNpkXqDW942yTOxhoePVP3.jpg"&gt;&lt;/p&gt;&lt;p&gt;</w:t>
      </w:r>
      <w:r>
        <w:rPr>
          <w:sz w:val="32"/>
          <w:szCs w:val="32"/>
        </w:rPr>
        <w:t>在中国传统文化中，龙是一种神圣的动物，它代表着力量和智慧。然而，在某些情况下，当我们谈论到“暴殄天物打一个生肖”时，我们指的是对自然资源的过度利用和不负责任的态度。这种现象尤其在农历新年的前后显得尤为突出，因为人们为了庆祝这个节日而进行大规模购物和消费。</w:t>
      </w:r>
      <w:r>
        <w:rPr>
          <w:sz w:val="32"/>
          <w:szCs w:val="32"/>
        </w:rPr>
        <w:t>&lt;/p&gt;&lt;p&gt;2.</w:t>
      </w:r>
      <w:r>
        <w:rPr>
          <w:sz w:val="32"/>
          <w:szCs w:val="32"/>
        </w:rPr>
        <w:t>如何看待现代社会中的暴殄天物现象？</w:t>
      </w:r>
      <w:r>
        <w:rPr>
          <w:sz w:val="32"/>
          <w:szCs w:val="32"/>
        </w:rPr>
        <w:t>&lt;/p&gt;&lt;p&gt;&lt;img src="/static-img/0xvqyE5qHeLLKKTvyZpzAUttLqXEaUCDT3Iavv8jFPDu3ekNRmfystFYsPntNcHmc4SKKFJzWOvXE69EjNcKY5-r0gEt7H2ZPaCwvQmvwdzrAc46iLC5A6Vby4D6dlvg2R-3XGwSM-7PYTCHIG7GBnVIEClexNO-HjDB2V7iag14BoHfz1v4T5buITF5aCRB.jpg"&gt;&lt;/p&gt;&lt;p&gt;</w:t>
      </w:r>
      <w:r>
        <w:rPr>
          <w:sz w:val="32"/>
          <w:szCs w:val="32"/>
        </w:rPr>
        <w:t>随着经济的快速发展，人们生活水平提高，这也带来了更高层次的消费需求。在很多情况下，这种需求被无限制地满足，而缺乏对环境影响和可持续性的考虑。这导致了资源枯竭、环境污染以及生物多样性丧失等一系列问题。</w:t>
      </w:r>
      <w:r>
        <w:rPr>
          <w:sz w:val="32"/>
          <w:szCs w:val="32"/>
        </w:rPr>
        <w:t>&lt;/p&gt;&lt;p&gt;3.</w:t>
      </w:r>
      <w:r>
        <w:rPr>
          <w:sz w:val="32"/>
          <w:szCs w:val="32"/>
        </w:rPr>
        <w:t>什么是造成这一问题的原因？</w:t>
      </w:r>
      <w:r>
        <w:rPr>
          <w:sz w:val="32"/>
          <w:szCs w:val="32"/>
        </w:rPr>
        <w:t>&lt;/p&gt;&lt;p&gt;&lt;img src="/static-img/1g7R2w1QUZM6mW6zCgR8wkttLqXEaUCDT3Iavv8jFPDu3ekNRmfystFYsPntNcHmc4SKKFJzWOvXE69EjNcKY5-r0gEt7H2ZPaCwvQmvwdzrAc46iLC5A6Vby4D6dlvg2R-3XGwSM-7PYTCHIG7GBnVIEClexNO-HjDB2V7iag14BoHfz1v4T5buITF5aCRB.jpg"&gt;&lt;/p&gt;&lt;p&gt;</w:t>
      </w:r>
      <w:r>
        <w:rPr>
          <w:sz w:val="32"/>
          <w:szCs w:val="32"/>
        </w:rPr>
        <w:t>首先，从个体角度来看，由于信息不对称，许多消费者对于产品质量、生产过程以及环保标准了解不足，他们可能会盲目追求价格低廉或品牌知名，但忽略了这些产品背后的代价。其次，从社会结构上讲，市场机制往往倾向于鼓励短期内最大化利润，而忽视长远环境成本。</w:t>
      </w:r>
      <w:r>
        <w:rPr>
          <w:sz w:val="32"/>
          <w:szCs w:val="32"/>
        </w:rPr>
        <w:t>&lt;/p&gt;&lt;p&gt;4.</w:t>
      </w:r>
      <w:r>
        <w:rPr>
          <w:sz w:val="32"/>
          <w:szCs w:val="32"/>
        </w:rPr>
        <w:t>如何解决这场面临的问题？</w:t>
      </w:r>
      <w:r>
        <w:rPr>
          <w:sz w:val="32"/>
          <w:szCs w:val="32"/>
        </w:rPr>
        <w:t>&lt;/p&gt;&lt;p&gt;&lt;img src="/static-img/1JocvBQ_C4kfbdFzWZNawkttLqXEaUCDT3Iavv8jFPDu3ekNRmfystFYsPntNcHmc4SKKFJzWOvXE69EjNcKY5-r0gEt7H2ZPaCwvQmvwdzrAc46iLC5A6Vby4D6dlvg2R-3XGwSM-7PYTCHIG7GBnVIEClexNO-HjDB2V7iag14BoHfz1v4T5buITF5aCRB.jpg"&gt;&lt;/p&gt;&lt;p&gt;</w:t>
      </w:r>
      <w:r>
        <w:rPr>
          <w:sz w:val="32"/>
          <w:szCs w:val="32"/>
        </w:rPr>
        <w:t>要改变这种状况，我们需要从教育开始。当下的教育体系应该更加强调环保意识和可持续发展理念，让更多的人明白自己的行为对环境有多大的影响。此外，政府可以通过立法来规范企业行为，对那些违反环保规定的一方进行惩罚，同时提供激励措施给那些遵守规则并且投入绿色技术的一方。</w:t>
      </w:r>
      <w:r>
        <w:rPr>
          <w:sz w:val="32"/>
          <w:szCs w:val="32"/>
        </w:rPr>
        <w:t>&lt;/p&gt;&lt;p&gt;5.</w:t>
      </w:r>
      <w:r>
        <w:rPr>
          <w:sz w:val="32"/>
          <w:szCs w:val="32"/>
        </w:rPr>
        <w:t>个人应如何做起实践？</w:t>
      </w:r>
      <w:r>
        <w:rPr>
          <w:sz w:val="32"/>
          <w:szCs w:val="32"/>
        </w:rPr>
        <w:t>&lt;/p&gt;&lt;p&gt;&lt;img src="/static-img/WHiZpJxK-uXUd3IPXRxvUkttLqXEaUCDT3Iavv8jFPDu3ekNRmfystFYsPntNcHmc4SKKFJzWOvXE69EjNcKY5-r0gEt7H2ZPaCwvQmvwdzrAc46iLC5A6Vby4D6dlvg2R-3XGwSM-7PYTCHIG7GBnVIEClexNO-HjDB2V7iag14BoHfz1v4T5buITF5aCRB.jpg"&gt;&lt;/p&gt;&lt;p&gt;</w:t>
      </w:r>
      <w:r>
        <w:rPr>
          <w:sz w:val="32"/>
          <w:szCs w:val="32"/>
        </w:rPr>
        <w:t>作为普通公民，每个人都能从自己的行动开始，比如减少使用一次性塑料制品、选择公共交通工具或者骑自行车出行等。这些建议虽然简单，却能够产生积极作用，并且逐渐形成一种良好的社会习惯。同时，我们还应当支持那些注重环保原则的小企业，以此来推动整个产业链条朝着更加可持续方向转变。</w:t>
      </w:r>
      <w:r>
        <w:rPr>
          <w:sz w:val="32"/>
          <w:szCs w:val="32"/>
        </w:rPr>
        <w:t>&lt;/p&gt;&lt;p&gt;6.</w:t>
      </w:r>
      <w:r>
        <w:rPr>
          <w:sz w:val="32"/>
          <w:szCs w:val="32"/>
        </w:rPr>
        <w:t>未来我们的世界将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能够有效地克服当前所面临的问题，那么未来的世界将是一个更加平衡与谐美的地方。在那里，不仅人与人之间相互尊重，而且人类与自然之间也能建立起健康稳定的关系。而这个目标离不开每个人的共同努力，无论是在日常生活中还是在更广泛社会活动中，都需要我们不断地思考并采取行动去实现这一愿景。</w:t>
      </w:r>
      <w:r>
        <w:rPr>
          <w:sz w:val="32"/>
          <w:szCs w:val="32"/>
        </w:rPr>
        <w:t>&lt;/p&gt;&lt;p&gt;&lt;a href = "/doc/589356-</w:t>
      </w:r>
      <w:r>
        <w:rPr>
          <w:sz w:val="32"/>
          <w:szCs w:val="32"/>
        </w:rPr>
        <w:t>龙年暴殄天物生肖龙的过度消费</w:t>
      </w:r>
      <w:r>
        <w:rPr>
          <w:sz w:val="32"/>
          <w:szCs w:val="32"/>
        </w:rPr>
        <w:t>.doc" rel="alternate" download="589356-</w:t>
      </w:r>
      <w:r>
        <w:rPr>
          <w:sz w:val="32"/>
          <w:szCs w:val="32"/>
        </w:rPr>
        <w:t>龙年暴殄天物生肖龙的过度消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