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六号维加斯</w:t>
      </w:r>
      <w:r>
        <w:rPr>
          <w:sz w:val="48"/>
          <w:szCs w:val="48"/>
        </w:rPr>
        <w:t>2</w:t>
      </w:r>
      <w:r>
        <w:rPr>
          <w:sz w:val="48"/>
          <w:szCs w:val="48"/>
        </w:rPr>
        <w:t>字幕我是如何在游戏中遇见维加斯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阳光明媚的周末，我决定放下工作，和几个老朋友一起打一场彩虹六号。游戏刚开始，我们就分成了两个队伍，每个人都各司其职。我的角色是维加斯，这个机甲虽然外表不起眼，但我知道它的强大。</w:t>
      </w:r>
      <w:r>
        <w:rPr>
          <w:sz w:val="32"/>
          <w:szCs w:val="32"/>
        </w:rPr>
        <w:t>&lt;/p&gt;&lt;p&gt;&lt;img src="/static-img/Zx3hhznmkEExATiaf-EknmrPSlKN0NYgEgkHJJ04_hIcAQM9KA4a25OolMXfV2eL.png"&gt;&lt;/p&gt;&lt;p&gt;</w:t>
      </w:r>
      <w:r>
        <w:rPr>
          <w:sz w:val="32"/>
          <w:szCs w:val="32"/>
        </w:rPr>
        <w:t>在游戏中，我控制着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版，它的操作有些许不同于普通版本，但我已经习惯了。我记得第一次玩这款游戏时，看着其他人精准地击杀敌人，而我却因为视角问题错失了几次射击机会。那时候，我就决定要找一个有优质字幕的版本来提高自己的实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终于找到了一份高质量的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。这份字幕不仅清晰无误，而且还包括了对策略和技巧的一些小贴士，让我的战斗体验大为改善。我可以更好地理解团队间的配合，及时调整策略，以至于现在连最难缠的敌人也不是什么事儿。</w:t>
      </w:r>
      <w:r>
        <w:rPr>
          <w:sz w:val="32"/>
          <w:szCs w:val="32"/>
        </w:rPr>
        <w:t>&lt;/p&gt;&lt;p&gt;&lt;img src="/static-img/TGCXgvnYMGwItRNzofbc_GrPSlKN0NYgEgkHJJ04_hKoc9PQvv1EV_g2SDy0xWLHCR5tftbQK7FCEGZskxJo7miRx5Gbdt9lbCUTejbqO2U.png"&gt;&lt;/p&gt;&lt;p&gt;</w:t>
      </w:r>
      <w:r>
        <w:rPr>
          <w:sz w:val="32"/>
          <w:szCs w:val="32"/>
        </w:rPr>
        <w:t>我们开始行动，一路上没有遇到太多麻烦，只是在一次突袭中，一个家伙意外地从天而降，用上了那个可怕的大炮。我迅速调整方向，用盾牌挡住那枚即将命中的炮弹，同时指挥副手用火箭筒回击。他们迅速撤退后，我们继续前进，最终成功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胜利后的交流会上，他们都 </w:t>
      </w:r>
      <w:r>
        <w:rPr>
          <w:sz w:val="32"/>
          <w:szCs w:val="32"/>
        </w:rPr>
        <w:t xml:space="preserve">compliment </w:t>
      </w:r>
      <w:r>
        <w:rPr>
          <w:sz w:val="32"/>
          <w:szCs w:val="32"/>
        </w:rPr>
        <w:t>我说：“你真的是个厉害的人。”我笑着说：“其实这是团队合作成果。”但心里想的是，那些高清优质的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，以及它们带来的改变，也功不可没。在接下来的比赛中，无论是与同伴还是面对敌人的挑战，都让我感到更加自信，更像是一名真正的心脏士兵。</w:t>
      </w:r>
      <w:r>
        <w:rPr>
          <w:sz w:val="32"/>
          <w:szCs w:val="32"/>
        </w:rPr>
        <w:t>&lt;/p&gt;&lt;p&gt;&lt;img src="/static-img/W2SDezldMwBXsQkxXRjmcmrPSlKN0NYgEgkHJJ04_hKoc9PQvv1EV_g2SDy0xWLHCR5tftbQK7FCEGZskxJo7miRx5Gbdt9lbCUTejbqO2U.png"&gt;&lt;/p&gt;&lt;p&gt;&lt;a href = "/doc/589375-</w:t>
      </w:r>
      <w:r>
        <w:rPr>
          <w:sz w:val="32"/>
          <w:szCs w:val="32"/>
        </w:rPr>
        <w:t>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我是如何在游戏中遇见维加斯的</w:t>
      </w:r>
      <w:r>
        <w:rPr>
          <w:sz w:val="32"/>
          <w:szCs w:val="32"/>
        </w:rPr>
        <w:t>.doc" rel="alternate" download="589375-</w:t>
      </w:r>
      <w:r>
        <w:rPr>
          <w:sz w:val="32"/>
          <w:szCs w:val="32"/>
        </w:rPr>
        <w:t>彩虹六号维加斯</w:t>
      </w:r>
      <w:r>
        <w:rPr>
          <w:sz w:val="32"/>
          <w:szCs w:val="32"/>
        </w:rPr>
        <w:t>2</w:t>
      </w:r>
      <w:r>
        <w:rPr>
          <w:sz w:val="32"/>
          <w:szCs w:val="32"/>
        </w:rPr>
        <w:t>字幕我是如何在游戏中遇见维加斯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