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逆袭之巅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家族中，嫡女的身份不仅仅是血脉相连，更是一种承载着家族荣耀与命运的责任。然而，在这个家族里，有一位女子，她的故事充满了逆袭与重生的传奇。</w:t>
      </w:r>
      <w:r>
        <w:rPr>
          <w:sz w:val="32"/>
          <w:szCs w:val="32"/>
        </w:rPr>
        <w:t>&lt;/p&gt;&lt;p&gt;&lt;img src="/static-img/Da_Q13vLy7HMBwqC1hYQZsVEzfji2uwTAoE2UTjTTyxwI-jmB6g6cBwuGVCkNpbi.jpeg"&gt;&lt;/p&gt;&lt;p&gt;</w:t>
      </w:r>
      <w:r>
        <w:rPr>
          <w:sz w:val="32"/>
          <w:szCs w:val="32"/>
        </w:rPr>
        <w:t>重生特工嫡女：逆袭之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过去，每一步都被束缚在传统与规矩之中，但她却拥有着一种超乎寻常的勇气和智慧。她是一个从未有过真正自由生活的人，却能以敏锐的心思洞察世事，以坚定的手腕挑战风雨。她是那个家族中最为特别的一个人，也许正因为如此，她才会经历一次次生命的大翻转。</w:t>
      </w:r>
      <w:r>
        <w:rPr>
          <w:sz w:val="32"/>
          <w:szCs w:val="32"/>
        </w:rPr>
        <w:t>&lt;/p&gt;&lt;p&gt;&lt;img src="/static-img/jg3OmvAGoofRiNOZX5ynJ8VEzfji2uwTAoE2UTjTTyxcIy0vhQCQQvOzd-pvcEOEfLflA77-u7-0AV7u95IXBYGX1yRVs72hoZdVg19zgog.jpeg"&gt;&lt;/p&gt;&lt;p&gt;</w:t>
      </w:r>
      <w:r>
        <w:rPr>
          <w:sz w:val="32"/>
          <w:szCs w:val="32"/>
        </w:rPr>
        <w:t>那天，当她站在家族庄园的一角，望向远方那片被夕阳染成金色的田野时，一阵突如其来的意外改变了她的命运。在一场意外事件后，她醒来发现自己回到了十年前，那个她还只是一个无名小卒的时候。这个消息让所有人惊讶，因为这意味着她拥有了一次重新开始、重新选择自己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决定利用这一切，将自己打造成更强大的存在。这一次，她不会再局限于家庭所设定的框架，而是要成为世界上最强大的人之一。为了达成这一点，她投身于高风险且充满危险的工作当中——特工领域，这里的每一步都需要智谋、勇气和绝对忠诚。</w:t>
      </w:r>
      <w:r>
        <w:rPr>
          <w:sz w:val="32"/>
          <w:szCs w:val="32"/>
        </w:rPr>
        <w:t>&lt;/p&gt;&lt;p&gt;&lt;img src="/static-img/pc166VsqlpsjofpN0sanZMVEzfji2uwTAoE2UTjTTyxcIy0vhQCQQvOzd-pvcEOEfLflA77-u7-0AV7u95IXBYGX1yRVs72hoZdVg19zgog.jpeg"&gt;&lt;/p&gt;&lt;p&gt;</w:t>
      </w:r>
      <w:r>
        <w:rPr>
          <w:sz w:val="32"/>
          <w:szCs w:val="32"/>
        </w:rPr>
        <w:t>随着时间的推移，这位重生特工嫡女逐渐展现出了令人瞩目的能力。她学会了如何在黑夜里找到光明，在混乱之中找出秩序。她用她的双手铸就了一条属于自己的道路，用她的智慧和勇敢赢得了尊敬和信任。在这个过程中，无数敌人的陷阱，都无法阻挡住她前进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是在这样辉煌的情况下，这位嫡女也没有忘记自己最初背负上的责任——保护家人，维护家族荣誉。在面对复杂多变的情报网时，她总能保持冷静，不仅保护好自己的亲人，还成功地帮助家族避免了一系列潜藏威胁，从而使整个家庭更加稳固。</w:t>
      </w:r>
      <w:r>
        <w:rPr>
          <w:sz w:val="32"/>
          <w:szCs w:val="32"/>
        </w:rPr>
        <w:t>&lt;/p&gt;&lt;p&gt;&lt;img src="/static-img/-beq0mY6sCJbxttjWmbFjsVEzfji2uwTAoE2UTjTTyxcIy0vhQCQQvOzd-pvcEOEfLflA77-u7-0AV7u95IXBYGX1yRVs72hoZdVg19zgog.png"&gt;&lt;/p&gt;&lt;p&gt;</w:t>
      </w:r>
      <w:r>
        <w:rPr>
          <w:sz w:val="32"/>
          <w:szCs w:val="32"/>
        </w:rPr>
        <w:t>通过不断地学习与实践，不断地磨砺自我，最终，这位曾经默默无闻的小姑娘成长为一名不可忽视的地缘政治精英。而当那些曾经嘲笑过她的同龄人见到现在的一切，他们只能深深地低头致歉，因为他们看到了一个她们从未料到的力量，那就是“重生”带来的巨大变化，它让这位嫡女跨越了传统界限，用实际行动证明了个人可以超越任何既定命运，甚至改变历史走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人的目光下，这个故事终于告一段落。当人们谈及这位“重生特工嫡女”的名字时，他们不禁感慨万千，为此女性感到骄傲，同时也提醒自己：每个人都可能隐藏着某种力量，只要你愿意去探索，就能够发现并释放它，让它成为你实现梦想的手杖。</w:t>
      </w:r>
      <w:r>
        <w:rPr>
          <w:sz w:val="32"/>
          <w:szCs w:val="32"/>
        </w:rPr>
        <w:t>&lt;/p&gt;&lt;p&gt;&lt;img src="/static-img/EbCulgEs-rkMA_Sox49OM8VEzfji2uwTAoE2UTjTTyxcIy0vhQCQQvOzd-pvcEOEfLflA77-u7-0AV7u95IXBYGX1yRVs72hoZdVg19zgog.jpeg"&gt;&lt;/p&gt;&lt;p&gt;&lt;a href = "/doc/589380-</w:t>
      </w:r>
      <w:r>
        <w:rPr>
          <w:sz w:val="32"/>
          <w:szCs w:val="32"/>
        </w:rPr>
        <w:t>重生特工嫡女逆袭之巅峰</w:t>
      </w:r>
      <w:r>
        <w:rPr>
          <w:sz w:val="32"/>
          <w:szCs w:val="32"/>
        </w:rPr>
        <w:t>.doc" rel="alternate" download="589380-</w:t>
      </w:r>
      <w:r>
        <w:rPr>
          <w:sz w:val="32"/>
          <w:szCs w:val="32"/>
        </w:rPr>
        <w:t>重生特工嫡女逆袭之巅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