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宴请祖孙三代家人团聚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别的日子里，小米决定邀请他的爷爷和爸爸一起共进晚餐，这是一次难得的家庭团聚，也是小米对他父亲和祖父生活中的点滴表示感激的一种方式。以下是这次宴会背后的故事：</w:t>
      </w:r>
      <w:r>
        <w:rPr>
          <w:sz w:val="32"/>
          <w:szCs w:val="32"/>
        </w:rPr>
        <w:t>&lt;/p&gt;&lt;p&gt;&lt;img src="/static-img/8Bh1Jq9GEwrscpHXWIEphundBNsQf3xL3Vi-NHp_ispzIEYb6Yn2OL_BqphNQodk.jpg"&gt;&lt;/p&gt;&lt;p&gt;</w:t>
      </w:r>
      <w:r>
        <w:rPr>
          <w:sz w:val="32"/>
          <w:szCs w:val="32"/>
        </w:rPr>
        <w:t>家族传承与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宴请祖孙三代，既是一场文化交流，也是一次科技创新展示。这不仅是对家族历史的尊重，更是在现代技术与传统文化之间寻找平衡点。在这场宴会上，小米向爷爷和爸爸展示了最新的小型智能设备，希望能激发他们对于未来科技发展的兴趣。</w:t>
      </w:r>
      <w:r>
        <w:rPr>
          <w:sz w:val="32"/>
          <w:szCs w:val="32"/>
        </w:rPr>
        <w:t>&lt;/p&gt;&lt;p&gt;&lt;img src="/static-img/-gR_EYodpI3mDwHBsCyfAundBNsQf3xL3Vi-NHp_isp4bdhx6HHwFJYxNkLehasED6cZwApIBUpsZ5_JQXwTQnht2HHocfAUljE2Qt6FqwSaNYFx4oS_qDhmpZUfEuNA.jpg"&gt;&lt;/p&gt;&lt;p&gt;</w:t>
      </w:r>
      <w:r>
        <w:rPr>
          <w:sz w:val="32"/>
          <w:szCs w:val="32"/>
        </w:rPr>
        <w:t>故事分享与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桌上，不仅有丰盛的美食，还有许多值得回味的话题。小米、他的爷爷和爸爸围坐在一起，分享着过去的故事、共同记忆以及对未来的憧憬。这些互动让彼此更深入地了解对方，同时也加强了他们间的情感联系。</w:t>
      </w:r>
      <w:r>
        <w:rPr>
          <w:sz w:val="32"/>
          <w:szCs w:val="32"/>
        </w:rPr>
        <w:t>&lt;/p&gt;&lt;p&gt;&lt;img src="/static-img/kl0NToZ2KM_143la5Yw2UOndBNsQf3xL3Vi-NHp_isp4bdhx6HHwFJYxNkLehasED6cZwApIBUpsZ5_JQXwTQnht2HHocfAUljE2Qt6FqwSaNYFx4oS_qDhmpZUfEuNA.jpg"&gt;&lt;/p&gt;&lt;p&gt;</w:t>
      </w:r>
      <w:r>
        <w:rPr>
          <w:sz w:val="32"/>
          <w:szCs w:val="32"/>
        </w:rPr>
        <w:t>亲情纽带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宴会，小米体现出了他对于家族责任感的一份理解。他意识到，无论时代如何变迁，对于老一辈来说，最重要的是能够得到尊重和陪伴。在这个过程中，小米学会了珍惜现在，并为将来做好准备。</w:t>
      </w:r>
      <w:r>
        <w:rPr>
          <w:sz w:val="32"/>
          <w:szCs w:val="32"/>
        </w:rPr>
        <w:t>&lt;/p&gt;&lt;p&gt;&lt;img src="/static-img/pYK4mAT5qL7GuEmY943dNundBNsQf3xL3Vi-NHp_isp4bdhx6HHwFJYxNkLehasED6cZwApIBUpsZ5_JQXwTQnht2HHocfAUljE2Qt6FqwSaNYFx4oS_qDhmpZUfEuNA.jpg"&gt;&lt;/p&gt;&lt;p&gt;</w:t>
      </w:r>
      <w:r>
        <w:rPr>
          <w:sz w:val="32"/>
          <w:szCs w:val="32"/>
        </w:rPr>
        <w:t>文化继承与创新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晚餐期间，小米还向大家介绍了一些新颖的小程序，这些程序旨在帮助年轻一代更好地了解并学习传统文化，同时也提供了一种创新方式来参与其中。这不仅增强了年轻人的参与度，也促进了不同年龄层之间知识交流。</w:t>
      </w:r>
      <w:r>
        <w:rPr>
          <w:sz w:val="32"/>
          <w:szCs w:val="32"/>
        </w:rPr>
        <w:t>&lt;/p&gt;&lt;p&gt;&lt;img src="/static-img/BxwHbpRlVbf4EpJji9rDMundBNsQf3xL3Vi-NHp_isp4bdhx6HHwFJYxNkLehasED6cZwApIBUpsZ5_JQXwTQnht2HHocfAUljE2Qt6FqwSaNYFx4oS_qDhmpZUfEuNA.jpg"&gt;&lt;/p&gt;&lt;p&gt;</w:t>
      </w:r>
      <w:r>
        <w:rPr>
          <w:sz w:val="32"/>
          <w:szCs w:val="32"/>
        </w:rPr>
        <w:t>家庭价值观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天的小米明白到了家庭作为社会基础所扮演角色。他认识到，在追求个人成功的同时，不应忘记对家庭成员及社会的大义担当。这种认识将影响他未来的决策，使其成为一个负责任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晚餐接近尾声，小米表达了自己希望能够继续这样的活动，将来更多地利用科技手段促进家人之间沟通，以及持续关注并支持老一辈，让他们感到被爱，被尊重。在所有人的期望下，这个特别夜晚成为了一个难忘而温暖的人生画面。</w:t>
      </w:r>
      <w:r>
        <w:rPr>
          <w:sz w:val="32"/>
          <w:szCs w:val="32"/>
        </w:rPr>
        <w:t>&lt;/p&gt;&lt;p&gt;&lt;a href = "/doc/589454-</w:t>
      </w:r>
      <w:r>
        <w:rPr>
          <w:sz w:val="32"/>
          <w:szCs w:val="32"/>
        </w:rPr>
        <w:t>小米宴请祖孙三代家人团聚的温馨时刻</w:t>
      </w:r>
      <w:r>
        <w:rPr>
          <w:sz w:val="32"/>
          <w:szCs w:val="32"/>
        </w:rPr>
        <w:t>.doc" rel="alternate" download="589454-</w:t>
      </w:r>
      <w:r>
        <w:rPr>
          <w:sz w:val="32"/>
          <w:szCs w:val="32"/>
        </w:rPr>
        <w:t>小米宴请祖孙三代家人团聚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