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画了个地图每条路线都标记得明明白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画了个地图，每条路线都标记得明明白白的？别看这个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简单，它其实是一种生活方式，一种对未来有规划的人生的态度。</w:t>
      </w:r>
      <w:r>
        <w:rPr>
          <w:sz w:val="32"/>
          <w:szCs w:val="32"/>
        </w:rPr>
        <w:t>&lt;/p&gt;&lt;p&gt;&lt;img src="/static-img/ArAbV6_fao0dJqTir61NsMVEzfji2uwTAoE2UTjTTyxwI-jmB6g6cBwuGVCkNpbi.jpg"&gt;&lt;/p&gt;&lt;p&gt;</w:t>
      </w:r>
      <w:r>
        <w:rPr>
          <w:sz w:val="32"/>
          <w:szCs w:val="32"/>
        </w:rPr>
        <w:t>想象一下，你手里拿着一支笔，纸张铺开在你面前。你开始小心翼翼地勾勒出每一个细节，从起点到终点，从左上角到右下角。每一笔每一划，都承载着你的期望和梦想。这样的过程，不是别人眼中的浪费，而是在于将未来的可能绘制成现实的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画地为牢”，但在这个信息爆炸的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的新工具。这并不仅仅是文字游戏，它代表了我们对知识、经验和情感的记录与传递。在这样一个数字化日益增强的环境中，我们如何利用这些工具来塑造自己的世界？</w:t>
      </w:r>
      <w:r>
        <w:rPr>
          <w:sz w:val="32"/>
          <w:szCs w:val="32"/>
        </w:rPr>
        <w:t>&lt;/p&gt;&lt;p&gt;&lt;img src="/static-img/mYfwrJjJberogZTTIfRP0sVEzfji2uwTAoE2UTjTTyxcIy0vhQCQQvOzd-pvcEOEfLflA77-u7-0AV7u95IXBYGX1yRVs72hoZdVg19zgog.jpg"&gt;&lt;/p&gt;&lt;p&gt;</w:t>
      </w:r>
      <w:r>
        <w:rPr>
          <w:sz w:val="32"/>
          <w:szCs w:val="32"/>
        </w:rPr>
        <w:t>对于我而言，写作就像是不断向自己解释生活。我用文字去梳理我的思维，用笔触去描绘我的愿景。这种习惯不仅让我的思想变得清晰，也让我能够更好地理解周围的一切。在这个过程中，我发现，无论是大事还是小事，只要它被记录下来，就不会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种盲目的做法。相反，它是一种深思熟虑的行为。一旦你决定把某件事情写下来，那意味着你已经考虑过其重要性、可持续性甚至可能带来的影响。这也许可以帮助我们避免一些无谓的情绪波动，让决策更加冷静合理。</w:t>
      </w:r>
      <w:r>
        <w:rPr>
          <w:sz w:val="32"/>
          <w:szCs w:val="32"/>
        </w:rPr>
        <w:t>&lt;/p&gt;&lt;p&gt;&lt;img src="/static-img/A3Qj9L6pkniuv0AZH2QQFcVEzfji2uwTAoE2UTjTTyxcIy0vhQCQQvOzd-pvcEOEfLflA77-u7-0AV7u95IXBYGX1yRVs72hoZdVg19zgog.jpg"&gt;&lt;/p&gt;&lt;p&gt;</w:t>
      </w:r>
      <w:r>
        <w:rPr>
          <w:sz w:val="32"/>
          <w:szCs w:val="32"/>
        </w:rPr>
        <w:t>当然，像所有的事情一样，没有绝对正确或错误，只有适合自己的人生路径。当我看到那些精心构建的地图，我仿佛看到了无数次成功重复进行的一幕。而在它们背后，是无数个勇敢的心跳，是不断探索未知世界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什么会选择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会告诉他们：这是因为文字给予了我方向，也是我与自我的连接之桥。我希望这份连接能延伸至他人，让更多的人找到属于自己的那片天空，以及那个引导他们穿越迷雾的小径——即使那只是一个简单的小步伐，但足以改变一切。</w:t>
      </w:r>
      <w:r>
        <w:rPr>
          <w:sz w:val="32"/>
          <w:szCs w:val="32"/>
        </w:rPr>
        <w:t>&lt;/p&gt;&lt;p&gt;&lt;img src="/static-img/7Tjmy4x5VjV2nUbAK1jREcVEzfji2uwTAoE2UTjTTyxcIy0vhQCQQvOzd-pvcEOEfLflA77-u7-0AV7u95IXBYGX1yRVs72hoZdVg19zgog.jpg"&gt;&lt;/p&gt;&lt;p&gt;&lt;a href = "/doc/58946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画了个地图每条路线都标记得明明白白的</w:t>
      </w:r>
      <w:r>
        <w:rPr>
          <w:sz w:val="32"/>
          <w:szCs w:val="32"/>
        </w:rPr>
        <w:t>.doc" rel="alternate" download="58946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画了个地图每条路线都标记得明明白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