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岳体肥水一体深度解析岳飞的诗歌与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岳体肥水一体</w:t>
      </w:r>
      <w:r>
        <w:rPr>
          <w:sz w:val="32"/>
          <w:szCs w:val="32"/>
        </w:rPr>
        <w:t>&lt;/p&gt;&lt;p&gt;&lt;img src="/static-img/2iiVEv3Ez2fDm6xg7AnC-v_4yUgb0mSihYcw168RBi-Bl9ckVbO9oaGXVYNfc4KI.jpg"&gt;&lt;/p&gt;&lt;p&gt;</w:t>
      </w:r>
      <w:r>
        <w:rPr>
          <w:sz w:val="32"/>
          <w:szCs w:val="32"/>
        </w:rPr>
        <w:t>何为“肥水一体探岳体”？</w:t>
      </w:r>
      <w:r>
        <w:rPr>
          <w:sz w:val="32"/>
          <w:szCs w:val="32"/>
        </w:rPr>
        <w:t>&lt;/p&gt;&lt;p&gt;</w:t>
      </w:r>
      <w:r>
        <w:rPr>
          <w:sz w:val="32"/>
          <w:szCs w:val="32"/>
        </w:rPr>
        <w:t>在中国古代文学中，尤其是宋代诗人岳飞的作品中，我们可以看到一种特殊的文艺现象，那就是将个人情感、政治理想与自然美景融合于一起，这种现象被称为“肥水一体探岳体”。它不仅是一种文学手法，更是一种精神追求，它要求诗人必须具备深厚的文化底蕴和敏锐的情感观察力。</w:t>
      </w:r>
      <w:r>
        <w:rPr>
          <w:sz w:val="32"/>
          <w:szCs w:val="32"/>
        </w:rPr>
        <w:t>&lt;/p&gt;&lt;p&gt;&lt;img src="/static-img/D5OIHT1fcfgChjz4Yr5rdf_4yUgb0mSihYcw168RBi-K8z3eOzZ6nTI0b2Lok7GbXTk8PsrJxbr1l22UktI87LtVjQDuovo65epnNOpHKxzv7yVz8t6UcoutvCpIH0iO_DLZNVWmIgBkoQ1L7RznFPVZOFA2dXu9I8jbACodrDyao2Mzsusgd-oLwv9j5Yjog_s2ivdydOdSS6tCP3QXzw.jpg"&gt;&lt;/p&gt;&lt;p&gt;</w:t>
      </w:r>
      <w:r>
        <w:rPr>
          <w:sz w:val="32"/>
          <w:szCs w:val="32"/>
        </w:rPr>
        <w:t>从《满江红》谈起</w:t>
      </w:r>
      <w:r>
        <w:rPr>
          <w:sz w:val="32"/>
          <w:szCs w:val="32"/>
        </w:rPr>
        <w:t>&lt;/p&gt;&lt;p&gt;</w:t>
      </w:r>
      <w:r>
        <w:rPr>
          <w:sz w:val="32"/>
          <w:szCs w:val="32"/>
        </w:rPr>
        <w:t>《满江红》是岳飞最著名的一首词，也是他最有代表性的作品。这首词表达了作者对国家未来的憧憬和对国难当头之时仍能保持乐观向上的态度。这里，“肥水”指的是国家繁荣昌盛的物质财富，“一体”则指的是诗人内心世界与外界环境之间的统一。通过这种方式，岳飞让读者感受到他的胸怀和抱负，同时也反映出他对于自然美景的热爱。</w:t>
      </w:r>
      <w:r>
        <w:rPr>
          <w:sz w:val="32"/>
          <w:szCs w:val="32"/>
        </w:rPr>
        <w:t>&lt;/p&gt;&lt;p&gt;&lt;img src="/static-img/SrJ7sg9enp-9P_f7pukAw__4yUgb0mSihYcw168RBi-K8z3eOzZ6nTI0b2Lok7GbXTk8PsrJxbr1l22UktI87LtVjQDuovo65epnNOpHKxzv7yVz8t6UcoutvCpIH0iO_DLZNVWmIgBkoQ1L7RznFPVZOFA2dXu9I8jbACodrDyao2Mzsusgd-oLwv9j5Yjog_s2ivdydOdSS6tCP3QXzw.jpg"&gt;&lt;/p&gt;&lt;p&gt;</w:t>
      </w:r>
      <w:r>
        <w:rPr>
          <w:sz w:val="32"/>
          <w:szCs w:val="32"/>
        </w:rPr>
        <w:t>如何将情感融入自然</w:t>
      </w:r>
      <w:r>
        <w:rPr>
          <w:sz w:val="32"/>
          <w:szCs w:val="32"/>
        </w:rPr>
        <w:t>&lt;/p&gt;&lt;p&gt;</w:t>
      </w:r>
      <w:r>
        <w:rPr>
          <w:sz w:val="32"/>
          <w:szCs w:val="32"/>
        </w:rPr>
        <w:t>在很多情况下，人们往往会用自己的情感去描述周围的事物，比如山川、花草等。但是在“肥水一体探岳天”的理解中，这不仅仅是一个简单的情感投射，而是一种深刻的人生哲学。在这方面，岳飞展现出了极高的心智水平，他能够将个人的忧愁与希望，与大自然相结合，从而创造出既富有哲理又充满韵味的文学作品。</w:t>
      </w:r>
      <w:r>
        <w:rPr>
          <w:sz w:val="32"/>
          <w:szCs w:val="32"/>
        </w:rPr>
        <w:t>&lt;/p&gt;&lt;p&gt;&lt;img src="/static-img/WV8Veqe83UoiOBdFxez-Jf_4yUgb0mSihYcw168RBi-K8z3eOzZ6nTI0b2Lok7GbXTk8PsrJxbr1l22UktI87LtVjQDuovo65epnNOpHKxzv7yVz8t6UcoutvCpIH0iO_DLZNVWmIgBkoQ1L7RznFPVZOFA2dXu9I8jbACodrDyao2Mzsusgd-oLwv9j5Yjog_s2ivdydOdSS6tCP3QXzw.jpg"&gt;&lt;/p&gt;&lt;p&gt;</w:t>
      </w:r>
      <w:r>
        <w:rPr>
          <w:sz w:val="32"/>
          <w:szCs w:val="32"/>
        </w:rPr>
        <w:t>性格塑造与思想内涵</w:t>
      </w:r>
      <w:r>
        <w:rPr>
          <w:sz w:val="32"/>
          <w:szCs w:val="32"/>
        </w:rPr>
        <w:t>&lt;/p&gt;&lt;p&gt;</w:t>
      </w:r>
      <w:r>
        <w:rPr>
          <w:sz w:val="32"/>
          <w:szCs w:val="32"/>
        </w:rPr>
        <w:t>除了其丰富的情节和鲜明的人物形象外，《梅花香自苦寒来》的内容更是触及了深层次的问题，如忠诚、牺牲以及对自由生活的渴望。在这样的背景下，可以说每一个字都承载着巨大的思想内涵。而这种思想内涵正是通过“肥水一体探岳天”的方式所展开出来，让我们得以窥见作者背后的世界观和价值取向。</w:t>
      </w:r>
      <w:r>
        <w:rPr>
          <w:sz w:val="32"/>
          <w:szCs w:val="32"/>
        </w:rPr>
        <w:t>&lt;/p&gt;&lt;p&gt;&lt;img src="/static-img/j0Vthlv4fjXiTkpd8_Id7f_4yUgb0mSihYcw168RBi-K8z3eOzZ6nTI0b2Lok7GbXTk8PsrJxbr1l22UktI87LtVjQDuovo65epnNOpHKxzv7yVz8t6UcoutvCpIH0iO_DLZNVWmIgBkoQ1L7RznFPVZOFA2dXu9I8jbACodrDyao2Mzsusgd-oLwv9j5Yjog_s2ivdydOdSS6tCP3QXzw.jpg"&gt;&lt;/p&gt;&lt;p&gt;</w:t>
      </w:r>
      <w:r>
        <w:rPr>
          <w:sz w:val="32"/>
          <w:szCs w:val="32"/>
        </w:rPr>
        <w:t>艺术表现形式多样化</w:t>
      </w:r>
      <w:r>
        <w:rPr>
          <w:sz w:val="32"/>
          <w:szCs w:val="32"/>
        </w:rPr>
        <w:t>&lt;/p&gt;&lt;p&gt;</w:t>
      </w:r>
      <w:r>
        <w:rPr>
          <w:sz w:val="32"/>
          <w:szCs w:val="32"/>
        </w:rPr>
        <w:t>除了诗歌以外，其他艺术形式如书画也有类似的特点。比如，在书画上，有时候就能看出作家或艺术家的某些感情或者思考，这也是他们给予事物赋予意义的一个途径。在这个过程中，他们往往会借助于自己所处的地理位置，或是在心中的某些记忆，将它们转化成视觉或语言上的表现形式。</w:t>
      </w:r>
      <w:r>
        <w:rPr>
          <w:sz w:val="32"/>
          <w:szCs w:val="32"/>
        </w:rPr>
        <w:t>&lt;/p&gt;&lt;p&gt;</w:t>
      </w:r>
      <w:r>
        <w:rPr>
          <w:sz w:val="32"/>
          <w:szCs w:val="32"/>
        </w:rPr>
        <w:t>现代意义及其影响力</w:t>
      </w:r>
      <w:r>
        <w:rPr>
          <w:sz w:val="32"/>
          <w:szCs w:val="32"/>
        </w:rPr>
        <w:t>&lt;/p&gt;&lt;p&gt;</w:t>
      </w:r>
      <w:r>
        <w:rPr>
          <w:sz w:val="32"/>
          <w:szCs w:val="32"/>
        </w:rPr>
        <w:t>今天，对于这样的文化传统，我们应该怎样去继承呢？我们是否还能像过去那样，用我们的文字去描绘我们的生活呢？答案显然是不可能完全相同，但同时也不能完全否定。“肥水一体探岳天”这一概念依然具有强烈的话题吸引力，它鼓励我们在日常生活中寻找灵感，无论是在写作还是其他任何领域，都需要不断地学习、实践，以便把握住生命中的每一个瞬间，把它们转化成不可替代的文化遗产。</w:t>
      </w:r>
      <w:r>
        <w:rPr>
          <w:sz w:val="32"/>
          <w:szCs w:val="32"/>
        </w:rPr>
        <w:t>&lt;/p&gt;&lt;p&gt;&lt;a href = "/doc/589529-</w:t>
      </w:r>
      <w:r>
        <w:rPr>
          <w:sz w:val="32"/>
          <w:szCs w:val="32"/>
        </w:rPr>
        <w:t>探岳体肥水一体深度解析岳飞的诗歌与生活</w:t>
      </w:r>
      <w:r>
        <w:rPr>
          <w:sz w:val="32"/>
          <w:szCs w:val="32"/>
        </w:rPr>
        <w:t>.doc" rel="alternate" download="589529-</w:t>
      </w:r>
      <w:r>
        <w:rPr>
          <w:sz w:val="32"/>
          <w:szCs w:val="32"/>
        </w:rPr>
        <w:t>探岳体肥水一体深度解析岳飞的诗歌与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