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秘密生活全纪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慈禧的权力背后：权谋与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统治时期，慈禧不仅掌握着朝政大权，还巧妙地构建了一套复杂的人际网络，以巩固自己的地位。通过一系列精心布局的婚姻联姻，她确保了自己的家族获得了巨大的政治资本。然而，这也使得她在宫廷内外形成了众多的对立力量。</w:t>
      </w:r>
      <w:r>
        <w:rPr>
          <w:sz w:val="32"/>
          <w:szCs w:val="32"/>
        </w:rPr>
        <w:t>&lt;/p&gt;&lt;p&gt;&lt;img src="/static-img/jH5AovYJwwReGMpJnpaQYw.jpg"&gt;&lt;/p&gt;&lt;p&gt;</w:t>
      </w:r>
      <w:r>
        <w:rPr>
          <w:sz w:val="32"/>
          <w:szCs w:val="32"/>
        </w:rPr>
        <w:t>慈禧的个人生活：从悲剧到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慈禧个人的家庭生活充满了悲剧色彩，丈夫咸丰帝早逝，使她成为了一个寡妇皇帝。在这一过程中，她展现出了超乎寻常的心理韧性和政治智慧，最终成为中国历史上最著名的女性之一。</w:t>
      </w:r>
      <w:r>
        <w:rPr>
          <w:sz w:val="32"/>
          <w:szCs w:val="32"/>
        </w:rPr>
        <w:t>&lt;/p&gt;&lt;p&gt;&lt;img src="/static-img/8JhacEq0gboQ9VASklmGjg.jpg"&gt;&lt;/p&gt;&lt;p&gt;</w:t>
      </w:r>
      <w:r>
        <w:rPr>
          <w:sz w:val="32"/>
          <w:szCs w:val="32"/>
        </w:rPr>
        <w:t>探索慈禧与太监之间的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关于慈 禧与太监之间的情感问题，一直是学术界争论的话题。有些史料表明，慈 禧行为上的某些决定可能受到了太监们的影响，而这些太监们往往拥有非凡的地位和影响力。这是否意味着存在更深层次的情感联系？这种说法引发了人们对历史人物真实面貌的一种猜测。</w:t>
      </w:r>
      <w:r>
        <w:rPr>
          <w:sz w:val="32"/>
          <w:szCs w:val="32"/>
        </w:rPr>
        <w:t>&lt;/p&gt;&lt;p&gt;&lt;img src="/static-img/RGRk7brw1Xfi1Ucv4ix_rg.jpg"&gt;&lt;/p&gt;&lt;p&gt;</w:t>
      </w:r>
      <w:r>
        <w:rPr>
          <w:sz w:val="32"/>
          <w:szCs w:val="32"/>
        </w:rPr>
        <w:t>揭秘慈 禧如何操控朝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实际上的女皇，慈 禝行使着广泛而深远的影响。她利用各种手段来操控朝政，比如通过提拔或罢黜官员、控制政策决策等方式来维护自己的利益。此外，她还极其注重礼仪和文化事业，对于保护传统文化有着浓厚兴趣。</w:t>
      </w:r>
      <w:r>
        <w:rPr>
          <w:sz w:val="32"/>
          <w:szCs w:val="32"/>
        </w:rPr>
        <w:t>&lt;/p&gt;&lt;p&gt;&lt;img src="/static-img/Aw8LAbEg12xw5cWavvGnlQ.jpg"&gt;&lt;/p&gt;&lt;p&gt;</w:t>
      </w:r>
      <w:r>
        <w:rPr>
          <w:sz w:val="32"/>
          <w:szCs w:val="32"/>
        </w:rPr>
        <w:t>分析 慴室中的艺术收藏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她的宫殿里，有许多珍贵而又独特的艺术收藏品，这些作品不仅反映出当时社会经济状况，也展示出她的审美情趣和文化修养。这些艺术品包括书画、玉器、珠宝等，它们对于理解晚清宫廷文化具有重要意义。</w:t>
      </w:r>
      <w:r>
        <w:rPr>
          <w:sz w:val="32"/>
          <w:szCs w:val="32"/>
        </w:rPr>
        <w:t>&lt;/p&gt;&lt;p&gt;&lt;img src="/static-img/CBUC12ZuW9pcxre4bL57jw.png"&gt;&lt;/p&gt;&lt;p&gt;</w:t>
      </w:r>
      <w:r>
        <w:rPr>
          <w:sz w:val="32"/>
          <w:szCs w:val="32"/>
        </w:rPr>
        <w:t>解读 慴后的遗产：留给我们的教训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可以从历史中汲取教训，并从中学习到一些启示。尽管历经多次变革，但中国仍然保持其作为世界大国的地位。这让我们思考，在全球化背景下，国家应该如何平衡传统价值观与现代发展需求，以及如何处理好不同势力的关系以维护长久稳定。</w:t>
      </w:r>
      <w:r>
        <w:rPr>
          <w:sz w:val="32"/>
          <w:szCs w:val="32"/>
        </w:rPr>
        <w:t>&lt;/p&gt;&lt;p&gt;&lt;a href = "/doc/589536-</w:t>
      </w:r>
      <w:r>
        <w:rPr>
          <w:sz w:val="32"/>
          <w:szCs w:val="32"/>
        </w:rPr>
        <w:t>慈禧秘密生活全纪实</w:t>
      </w:r>
      <w:r>
        <w:rPr>
          <w:sz w:val="32"/>
          <w:szCs w:val="32"/>
        </w:rPr>
        <w:t>.doc" rel="alternate" download="589536-</w:t>
      </w:r>
      <w:r>
        <w:rPr>
          <w:sz w:val="32"/>
          <w:szCs w:val="32"/>
        </w:rPr>
        <w:t>慈禧秘密生活全纪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