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一则传说中的甜蜜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好软水好多好好吃：一则传说中的甜蜜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被人们广泛传颂的美食故事，这个故事讲述的是关于“班花的兔子”——一款以其独特风味和特殊制作工艺而闻名遐迩的甜品。这个名字背后隐藏着小镇上许多人的记忆，也是对美味的一种赞歌。</w:t>
      </w:r>
      <w:r>
        <w:rPr>
          <w:sz w:val="32"/>
          <w:szCs w:val="32"/>
        </w:rPr>
        <w:t>&lt;/p&gt;&lt;p&gt;&lt;img src="/static-img/IORDcngacq8DRaUuOfZsoA.png"&gt;&lt;/p&gt;&lt;p&gt;</w:t>
      </w:r>
      <w:r>
        <w:rPr>
          <w:sz w:val="32"/>
          <w:szCs w:val="32"/>
        </w:rPr>
        <w:t>班花与她的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里，班花是一个备受欢迎的人物，她不仅外表温婉、举止得体，而且还有着非凡的手艺。据说她从小就对烹饪充满热情，每到周末，她都会收集各种鲜果蔬菜，在家中进行尝试与创作。她的厨房总是弥漫着诱人的香气，让邻居们都忍不住想探究其中奥秘。</w:t>
      </w:r>
      <w:r>
        <w:rPr>
          <w:sz w:val="32"/>
          <w:szCs w:val="32"/>
        </w:rPr>
        <w:t>&lt;/p&gt;&lt;p&gt;&lt;img src="/static-img/W3oWwXw0eusW0F7TtrneWg.jpg"&gt;&lt;/p&gt;&lt;p&gt;</w:t>
      </w:r>
      <w:r>
        <w:rPr>
          <w:sz w:val="32"/>
          <w:szCs w:val="32"/>
        </w:rPr>
        <w:t>兔子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班花决定尝试用一种特别材料来制作甜品。她选取了新鲜出炉的小麦粉，将它们精心研磨，然后加入适量的奶油和蜂蜜，经过反复调配，最终成功地将这些成分融合成了细腻又柔软的一块羊角面包。在这个过程中，她偶然发现了一点重要的事实：当面团经过长时间慢慢发酵时，它会变得更加蓬松、更容易吸收液体，从而使得最终产品更加具有弹性和韧性。这就是“班花的兔子”之所以能够“好软”的原因。</w:t>
      </w:r>
      <w:r>
        <w:rPr>
          <w:sz w:val="32"/>
          <w:szCs w:val="32"/>
        </w:rPr>
        <w:t>&lt;/p&gt;&lt;p&gt;&lt;img src="/static-img/iNz91LyZeBo8h1PkmohWiw.png"&gt;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班花的兔子”并没有停止进化，它还需要一种特别的水才能达到最佳口感。而这一点正是令许多人称奇的地方。传言中，这种特殊水来自于小镇附近的一个古老泉眼，那里的水质清澈透明，又富含矿物质，对食品加工有极大的益处。每次准备面团前，班花都会亲自去那片田野采摘一些这种泉水，并将其混合入面团内，使得最终制成的小麦糕呈现出既脆又嫩、入口即化的地道口感。</w:t>
      </w:r>
      <w:r>
        <w:rPr>
          <w:sz w:val="32"/>
          <w:szCs w:val="32"/>
        </w:rPr>
        <w:t>&lt;/p&gt;&lt;p&gt;&lt;img src="/static-img/s7F8UazLXoS4vHekmtc8Uw.png"&gt;&lt;/p&gt;&lt;p&gt;</w:t>
      </w:r>
      <w:r>
        <w:rPr>
          <w:sz w:val="32"/>
          <w:szCs w:val="32"/>
        </w:rPr>
        <w:t>好多意味深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在这里似乎简单却蕴含深意。当你第一次尝到“班 花 的兔子”，你会发现它比任何其他地方一样丰富多彩，不仅因为它所使用的大量食材，更因为它所承载的情感和故事。在这里，“好的东西要很多”，但更多的是关于生活质量、朋友间分享以及文化遗产等方面的问题，是关于我们共同追求幸福生活的心愿表达。</w:t>
      </w:r>
      <w:r>
        <w:rPr>
          <w:sz w:val="32"/>
          <w:szCs w:val="32"/>
        </w:rPr>
        <w:t>&lt;/p&gt;&lt;p&gt;&lt;img src="/static-img/Z8qy_OhDucPeGUtYxP0l4g.png"&gt;&lt;/p&gt;&lt;p&gt;</w:t>
      </w:r>
      <w:r>
        <w:rPr>
          <w:sz w:val="32"/>
          <w:szCs w:val="32"/>
        </w:rPr>
        <w:t>好吃何须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完这份由爱心制造出来的小麦糕，你或许会觉得语言无法完全捕捉那份无可比拟的情趣。但别忘了，这是一种让人回味无穷的心灵享受，而不是单纯的一顿饭。此刻，你已经成为那个传说中的“幸运儿”，能与众不同的方式享受到那些平常只听闻于口耳相传的话题。你是否也想要告诉你的孩子：“小时候，我曾经品尝过‘班 花 的兔子’。”这样的回忆，无疑是宝贵且难忘的事情之一。在这样一个充满爱意与快乐的地方，即便是在忙碌的人生旅途中，我们也应该寻找机会去感受那种简单而纯粹的情感交流，为自己的生命添上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班 花 的兔子”不再只是一个普通的地理名称，而变成了连接人们之间情感纽带的一个象征，让每一次重逢都显得那么珍贵。而对于那些未曾亲身体验过的人来说，只需闭上眼睛，用心去想象，那么他们也可以领略一下这份独有的魅力吧！</w:t>
      </w:r>
      <w:r>
        <w:rPr>
          <w:sz w:val="32"/>
          <w:szCs w:val="32"/>
        </w:rPr>
        <w:t>&lt;/p&gt;&lt;p&gt;&lt;a href = "/doc/589563-</w:t>
      </w:r>
      <w:r>
        <w:rPr>
          <w:sz w:val="32"/>
          <w:szCs w:val="32"/>
        </w:rPr>
        <w:t>班花的兔子好软水好多好好吃一则传说中的甜蜜佳肴</w:t>
      </w:r>
      <w:r>
        <w:rPr>
          <w:sz w:val="32"/>
          <w:szCs w:val="32"/>
        </w:rPr>
        <w:t>.doc" rel="alternate" download="589563-</w:t>
      </w:r>
      <w:r>
        <w:rPr>
          <w:sz w:val="32"/>
          <w:szCs w:val="32"/>
        </w:rPr>
        <w:t>班花的兔子好软水好多好好吃一则传说中的甜蜜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