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</w:t>
      </w:r>
      <w:r>
        <w:rPr>
          <w:sz w:val="48"/>
          <w:szCs w:val="48"/>
        </w:rPr>
        <w:t>-</w:t>
      </w:r>
      <w:r>
        <w:rPr>
          <w:sz w:val="48"/>
          <w:szCs w:val="48"/>
        </w:rPr>
        <w:t>剑破云霄仙路上空的英杰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界中，修炼者们总是追求着更高的境界，他们各自选择不同的修行路线，有些人走的是道法之路，有些人则走的是剑法之路。这些修炼者们，无论是在山林间隐居，还是在云端上飘游，都始终心怀一份激烈的竞争与对抗，这便是“仙路争锋”的精髓。</w:t>
      </w:r>
      <w:r>
        <w:rPr>
          <w:sz w:val="32"/>
          <w:szCs w:val="32"/>
        </w:rPr>
        <w:t>&lt;/p&gt;&lt;p&gt;&lt;img src="/static-img/IUysHX3KHEN7Mo0zkJFWz54Y7C38MWrTKizpnlTDirVETr_bnQ1PCNp2eSCpBXM9.jpg"&gt;&lt;/p&gt;&lt;p&gt;</w:t>
      </w:r>
      <w:r>
        <w:rPr>
          <w:sz w:val="32"/>
          <w:szCs w:val="32"/>
        </w:rPr>
        <w:t>仙路争锋，不仅仅是一种状态，更是一种态度。它体现了每一个修炼者的野心与抱负。在漫长的人生旅途中，每个人都希望自己能够成为那个最强的人，而这种强大，并不只是指肉身力量，更包括了智慧、勇气和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很多著名的例子来证明这一点。比如说，传说中的斗战胜佛，他以其超凡的武力和无畏的精神，在天地之间留下了一段传奇。而另一位名叫青牛的大侠，他以他的剑术震撼了整个仙界，被誉为“剑圣”。</w:t>
      </w:r>
      <w:r>
        <w:rPr>
          <w:sz w:val="32"/>
          <w:szCs w:val="32"/>
        </w:rPr>
        <w:t>&lt;/p&gt;&lt;p&gt;&lt;img src="/static-img/HEx72fSkh18dq8JlKEP_LZ4Y7C38MWrTKizpnlTDirVUk-GuKJVG9NNP4Q53mFXqBjlPtejIyYlDlCrQySZkG0bBziAVWz-ZK5aQuD5MXOw.jpg"&gt;&lt;/p&gt;&lt;p&gt;</w:t>
      </w:r>
      <w:r>
        <w:rPr>
          <w:sz w:val="32"/>
          <w:szCs w:val="32"/>
        </w:rPr>
        <w:t>然而，“仙路争锋”并不是只有胜利者才有的荣耀，它也承载着失败者的辛酸。就像那位被誉为“神医”的白衣神子，他虽然拥有治愈万病的能力，但他最后却因过度施救而自身消散，最终化作一缕青烟离去。这也是为什么人们会说：“真正的一代宗师，不必等到登顶，而是从未曾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仙路争锋”，我们应该将这看作是一场永恒不息的情感和意志上的较量，是每个修行者内心深处渴望实现梦想时所展现出的最真实面貌。在这个过程中，我们或许能看到一些人的光辉，也或许能见证一些人的落寂。但无论结果如何，“仙路争锋”这场战斗，却让我们的世界变得更加丰富多彩，让我们的生命充满了无限可能。</w:t>
      </w:r>
      <w:r>
        <w:rPr>
          <w:sz w:val="32"/>
          <w:szCs w:val="32"/>
        </w:rPr>
        <w:t>&lt;/p&gt;&lt;p&gt;&lt;img src="/static-img/mfdq_BN8IngvufrVdwB2z54Y7C38MWrTKizpnlTDirVUk-GuKJVG9NNP4Q53mFXqBjlPtejIyYlDlCrQySZkG0bBziAVWz-ZK5aQuD5MXOw.jpg"&gt;&lt;/p&gt;&lt;p&gt;</w:t>
      </w:r>
      <w:r>
        <w:rPr>
          <w:sz w:val="32"/>
          <w:szCs w:val="32"/>
        </w:rPr>
        <w:t>所以，当你踏上自己的修炼之旅时，请不要忘记，你正在参与一次又一次关于意志、智慧以及力量之间较量。你是否愿意加入这场永恒不息的“仙路争锋”，只取决于你的决断和努力吧！</w:t>
      </w:r>
      <w:r>
        <w:rPr>
          <w:sz w:val="32"/>
          <w:szCs w:val="32"/>
        </w:rPr>
        <w:t>&lt;/p&gt;&lt;p&gt;&lt;a href = "/doc/589581-</w:t>
      </w:r>
      <w:r>
        <w:rPr>
          <w:sz w:val="32"/>
          <w:szCs w:val="32"/>
        </w:rPr>
        <w:t>仙路争锋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破云霄仙路上空的英杰们</w:t>
      </w:r>
      <w:r>
        <w:rPr>
          <w:sz w:val="32"/>
          <w:szCs w:val="32"/>
        </w:rPr>
        <w:t>.doc" rel="alternate" download="589581-</w:t>
      </w:r>
      <w:r>
        <w:rPr>
          <w:sz w:val="32"/>
          <w:szCs w:val="32"/>
        </w:rPr>
        <w:t>仙路争锋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破云霄仙路上空的英杰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