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跟着心跳的节奏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受任何规则的约束，自由自在地跳跃着。这种力量，就是“不循”。它像一阵风，吹过每个人的心房，让人感到既舒适又有些许刺激。</w:t>
      </w:r>
      <w:r>
        <w:rPr>
          <w:sz w:val="32"/>
          <w:szCs w:val="32"/>
        </w:rPr>
        <w:t>&lt;/p&gt;&lt;p&gt;&lt;img src="/static-img/LMiyufhUNbZ7I4Li3upU-TTqiVwJFaDSciTBSifpFSFUBRLhm-0XCpoV8YKCDSz8.jpg"&gt;&lt;/p&gt;&lt;p&gt;</w:t>
      </w:r>
      <w:r>
        <w:rPr>
          <w:sz w:val="32"/>
          <w:szCs w:val="32"/>
        </w:rPr>
        <w:t>我是一个平凡的人，但我的内心却充满了对“不循”的向往。我总是觉得生活中有太多的规则和条条框框，让人喘不过气来。我渴望找到一种方式，那种方式可以让我摆脱这些枷锁，让我能真正地成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跟着自己的心跳去走。也就是说，我决定“不循”那些社会给我的定义和期望。我开始做一些之前从未尝试过的事情，比如早上五点起床去海边散步，或者晚上十一点躺在星空下想象未来。</w:t>
      </w:r>
      <w:r>
        <w:rPr>
          <w:sz w:val="32"/>
          <w:szCs w:val="32"/>
        </w:rPr>
        <w:t>&lt;/p&gt;&lt;p&gt;&lt;img src="/static-img/5-lY30Qj6T2TNEdiQ63m1DTqiVwJFaDSciTBSifpFSGDpxpLj9JC1nSM93U8zKuHRc3wjtAisMPKNTMzgtw92za1rsm7nt43a_XLuNXdrtNAmTsxrDr8_JnhaRtxg2EuxOySOx_GJ7yz4RWNhbbUE7QIaKmRfcftxH0XrylmBC4N0HxPTLjCEgFzf_lD9aoKEKT62ziJdng1-M9XS6y15Q.jpg"&gt;&lt;/p&gt;&lt;p&gt;</w:t>
      </w:r>
      <w:r>
        <w:rPr>
          <w:sz w:val="32"/>
          <w:szCs w:val="32"/>
        </w:rPr>
        <w:t>起初，这些行为让周围的人都很困惑甚至有些担忧。但我知道，这是我追求真实自我的第一步。随着时间的推移，我发现自己变得更加自信，也更加快乐。这一切都是因为我选择了“不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生活秘诀时，我会告诉他们：只要你敢于跟随你的内心，不要被外界的期待所限制，你就能够找到属于自己的道路。而这条路，是不是特别美？当然！因为它是独一无二的，就像是每个人心跳的声音一样，每一个都是独特而不可复制的。</w:t>
      </w:r>
      <w:r>
        <w:rPr>
          <w:sz w:val="32"/>
          <w:szCs w:val="32"/>
        </w:rPr>
        <w:t>&lt;/p&gt;&lt;p&gt;&lt;img src="/static-img/raU1GK2wJ7VHB6yX7JcsUjTqiVwJFaDSciTBSifpFSGDpxpLj9JC1nSM93U8zKuHRc3wjtAisMPKNTMzgtw92za1rsm7nt43a_XLuNXdrtNAmTsxrDr8_JnhaRtxg2EuxOySOx_GJ7yz4RWNhbbUE7QIaKmRfcftxH0XrylmBC4N0HxPTLjCEgFzf_lD9aoKEKT62ziJdng1-M9XS6y15Q.jpg"&gt;&lt;/p&gt;&lt;p&gt;</w:t>
      </w:r>
      <w:r>
        <w:rPr>
          <w:sz w:val="32"/>
          <w:szCs w:val="32"/>
        </w:rPr>
        <w:t>所以，如果你还在犹豫，不要害怕迈出那一步。你可以选择继续沿着别人的脚印前行，也可以选择跟随你的内心，“不循”那些看似固定的轨迹。记住，无论你选择哪一条路，都请勇敢地走下去，因为只有这样，你才能真正地属于自己。</w:t>
      </w:r>
      <w:r>
        <w:rPr>
          <w:sz w:val="32"/>
          <w:szCs w:val="32"/>
        </w:rPr>
        <w:t>&lt;/p&gt;&lt;p&gt;&lt;a href = "/doc/589641-</w:t>
      </w:r>
      <w:r>
        <w:rPr>
          <w:sz w:val="32"/>
          <w:szCs w:val="32"/>
        </w:rPr>
        <w:t>不循跟着心跳的节奏走</w:t>
      </w:r>
      <w:r>
        <w:rPr>
          <w:sz w:val="32"/>
          <w:szCs w:val="32"/>
        </w:rPr>
        <w:t>.doc" rel="alternate" download="589641-</w:t>
      </w:r>
      <w:r>
        <w:rPr>
          <w:sz w:val="32"/>
          <w:szCs w:val="32"/>
        </w:rPr>
        <w:t>不循跟着心跳的节奏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