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我是如何被这款游戏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款游戏深深吸引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正坐在电脑前，偶然间瞥见了一个朋友圈里的帖子。上面是一张截图，那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这个游戏里的一幅画面。我好奇心起，便打开了游戏，并一头扎进了这个充满幻想和冒险的世界。</w:t>
      </w:r>
      <w:r>
        <w:rPr>
          <w:sz w:val="32"/>
          <w:szCs w:val="32"/>
        </w:rPr>
        <w:t>&lt;/p&gt;&lt;p&gt;&lt;img src="/static-img/5190s7MtkvdVg9I2ZiwKFA.jpg"&gt;&lt;/p&gt;&lt;p&gt;TXL</w:t>
      </w:r>
      <w:r>
        <w:rPr>
          <w:sz w:val="32"/>
          <w:szCs w:val="32"/>
        </w:rPr>
        <w:t>金银花笔趣，它确实是一个极致沉迷的地方。在这里，每个人物都有其独特之处，无论是勇敢的骑士、智慧的巫师还是狡猾的小偷，他们都在这个大舞台上展现着自己的才华与魅力。而我，这个平凡的人，也仿佛找到了自己在这世界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难以脱离这个虚拟空间。每天晚上都会因为工作或学习而不得不关掉电脑，但我的脑海中却始终回响着金银花笔趣的声音和画面的旋律。这让我开始怀疑，是否有些东西已经超出了“兴趣”这一层次，转变成了对生命本身的一种追求。</w:t>
      </w:r>
      <w:r>
        <w:rPr>
          <w:sz w:val="32"/>
          <w:szCs w:val="32"/>
        </w:rPr>
        <w:t>&lt;/p&gt;&lt;p&gt;&lt;img src="/static-img/z2ahxScP3ixmq1hVGtU2lw.jpg"&gt;&lt;/p&gt;&lt;p&gt;</w:t>
      </w:r>
      <w:r>
        <w:rPr>
          <w:sz w:val="32"/>
          <w:szCs w:val="32"/>
        </w:rPr>
        <w:t>但即便如此，我依旧无法抗拒这种沉迷。当夜幕降临时，我会躺在床上，用手机继续探索那个遥远又神秘的大陆。我的梦境也常常充斥着那里的风景和角色，而我的生活似乎变得更加丰富多彩，因为那些虚拟的事物给予了我无限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沉迷也有它的代价。我开始忽略身边的人与事，对家庭、朋友甚至工作产生了一定的影响。但就在我准备放弃的时候，却发现了一个奇妙的事实：虽然这些日子里我没有像以前那样去参加社交活动，但是通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，我学会了一些新的技能，比如逻辑分析、策略思考以及团队协作等。</w:t>
      </w:r>
      <w:r>
        <w:rPr>
          <w:sz w:val="32"/>
          <w:szCs w:val="32"/>
        </w:rPr>
        <w:t>&lt;/p&gt;&lt;p&gt;&lt;img src="/static-img/eHmlBrr7vmg6bGtO10-jgg.jpg"&gt;&lt;/p&gt;&lt;p&gt;</w:t>
      </w:r>
      <w:r>
        <w:rPr>
          <w:sz w:val="32"/>
          <w:szCs w:val="32"/>
        </w:rPr>
        <w:t>这些能力，不仅帮助我更好地应对现实生活中的挑战，还让我的人际关系得到了提升。比如说，在一次线上的团队合作中，我们成功解决了一系列复杂的问题，这让我意识到，即使是在虚拟空间，也可以得到真实世界所需的心理满足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为什么要沉迷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时，我会回答道：“这是因为它触动到了我的灵魂，是一种精神上的寄托，让我在忙碌而压抑的人生中找到片刻宁静。”</w:t>
      </w:r>
      <w:r>
        <w:rPr>
          <w:sz w:val="32"/>
          <w:szCs w:val="32"/>
        </w:rPr>
        <w:t>&lt;/p&gt;&lt;p&gt;&lt;img src="/static-img/NRl86TrrF_k2p_b7VizQjQ.jpg"&gt;&lt;/p&gt;&lt;p&gt;</w:t>
      </w:r>
      <w:r>
        <w:rPr>
          <w:sz w:val="32"/>
          <w:szCs w:val="32"/>
        </w:rPr>
        <w:t>因此，你若遇见这样的情形，不必担忧，只需理解他人的需求，看看是否能为他们提供一些支持或建议。如果你也是这样的话，那么我们一起欢呼吧！因为我们都是某个特殊角落里的探险者，我们之间连接的是共同的情愫与激情！</w:t>
      </w:r>
      <w:r>
        <w:rPr>
          <w:sz w:val="32"/>
          <w:szCs w:val="32"/>
        </w:rPr>
        <w:t>&lt;/p&gt;&lt;p&gt;&lt;a href = "/doc/589842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被这款游戏深深吸引的</w:t>
      </w:r>
      <w:r>
        <w:rPr>
          <w:sz w:val="32"/>
          <w:szCs w:val="32"/>
        </w:rPr>
        <w:t>.doc" rel="alternate" download="589842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被这款游戏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