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旅行者环球探险的指南与工具全球旅行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旅行者：环球探险的指南与工具（全球旅行资源）</w:t>
      </w:r>
      <w:r>
        <w:rPr>
          <w:sz w:val="32"/>
          <w:szCs w:val="32"/>
        </w:rPr>
        <w:t>&lt;/p&gt;&lt;p&gt;&lt;img src="/static-img/UQ94vtM1iZat9Q7N6CRftFUDLvo-gMuihEvgGx9fqVL7VFBlbDDMQI7aWBvH-Z1p.png"&gt;&lt;/p&gt;&lt;p&gt;</w:t>
      </w:r>
      <w:r>
        <w:rPr>
          <w:sz w:val="32"/>
          <w:szCs w:val="32"/>
        </w:rPr>
        <w:t>是什么让你开始了寻梦环游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无数的人被那些遥远的土地和未知的文化所吸引，他们渴望踏上一场寻梦之旅。这种对冒险的渴望，不仅是对自然风光的一种追求，更是一种精神上的释放。在这里，我们将带领你走进一个全新的世界，让你的心灵得到洗礼，体验到真正意义上的“生活”。</w:t>
      </w:r>
      <w:r>
        <w:rPr>
          <w:sz w:val="32"/>
          <w:szCs w:val="32"/>
        </w:rPr>
        <w:t>&lt;/p&gt;&lt;p&gt;&lt;img src="/static-img/xX5G_VwMdCgjjDRFyUWj-FUDLvo-gMuihEvgGx9fqVJ9CNP_T6_50DaXFUkqBtNOseuoi9VatsVsHvTNrlqpq1bBpCDg9wSCxAHaqogqK4exrgu7T3pUu1Ob8X-WzeIW.png"&gt;&lt;/p&gt;&lt;p&gt;</w:t>
      </w:r>
      <w:r>
        <w:rPr>
          <w:sz w:val="32"/>
          <w:szCs w:val="32"/>
        </w:rPr>
        <w:t>你准备好了吗？我们的旅程即将启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伟大的旅程都需要充分的准备。这不仅包括购买合适的装备，还包括了解目的地的地理、文化和法律规定。有了正确的心态和足够的知识，你就能更好地应对各种突发情况。例如，学习一些基本语言会大大提高你的交流效率；了解当地习俗可以帮助你更好地融入环境。</w:t>
      </w:r>
      <w:r>
        <w:rPr>
          <w:sz w:val="32"/>
          <w:szCs w:val="32"/>
        </w:rPr>
        <w:t>&lt;/p&gt;&lt;p&gt;&lt;img src="/static-img/MgcSkNzJ9ZuGGJnYWCQ4OVUDLvo-gMuihEvgGx9fqVJ9CNP_T6_50DaXFUkqBtNOseuoi9VatsVsHvTNrlqpq1bBpCDg9wSCxAHaqogqK4exrgu7T3pUu1Ob8X-WzeIW.png"&gt;&lt;/p&gt;&lt;p&gt;</w:t>
      </w:r>
      <w:r>
        <w:rPr>
          <w:sz w:val="32"/>
          <w:szCs w:val="32"/>
        </w:rPr>
        <w:t>如何找到最好的旅行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可能会觉得单独旅行很刺激，但也许没有比团队旅游更加令人难忘。当你拥有志同道合的小伙伴时，你们可以一起分享经历，互相鼓励，这样的团队合作能够增加安全感，同时也能丰富你的旅途体验。当然，在选择伴侣时，也要确保彼此之间有共同的话题以及相似的兴趣爱好。</w:t>
      </w:r>
      <w:r>
        <w:rPr>
          <w:sz w:val="32"/>
          <w:szCs w:val="32"/>
        </w:rPr>
        <w:t>&lt;/p&gt;&lt;p&gt;&lt;img src="/static-img/bfc7F47ngwuwtnAWRsO6AlUDLvo-gMuihEvgGx9fqVJ9CNP_T6_50DaXFUkqBtNOseuoi9VatsVsHvTNrlqpq1bBpCDg9wSCxAHaqogqK4exrgu7T3pUu1Ob8X-WzeIW.png"&gt;&lt;/p&gt;&lt;p&gt;</w:t>
      </w:r>
      <w:r>
        <w:rPr>
          <w:sz w:val="32"/>
          <w:szCs w:val="32"/>
        </w:rPr>
        <w:t>怎么规划一次完美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是一个关键步骤，它决定了整个行程是否顺畅。你需要考虑时间、地点、预算等多方面因素来制定详细计划。但是，请记住，即使是最精心策划的行程也不应该过于紧张，每个地方都值得花费一些时间去享受。如果可能的话，可以尝试加入当地社区活动或者参加小型导游团，这样可以让你的行程变得更加人性化。</w:t>
      </w:r>
      <w:r>
        <w:rPr>
          <w:sz w:val="32"/>
          <w:szCs w:val="32"/>
        </w:rPr>
        <w:t>&lt;/p&gt;&lt;p&gt;&lt;img src="/static-img/v3Q8ltBvv7iLESbKp6UIm1UDLvo-gMuihEvgGx9fqVJ9CNP_T6_50DaXFUkqBtNOseuoi9VatsVsHvTNrlqpq1bBpCDg9wSCxAHaqogqK4exrgu7T3pUu1Ob8X-WzeIW.jpeg"&gt;&lt;/p&gt;&lt;p&gt;</w:t>
      </w:r>
      <w:r>
        <w:rPr>
          <w:sz w:val="32"/>
          <w:szCs w:val="32"/>
        </w:rPr>
        <w:t>寻梦环游记资源如何助力您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您实现自己的寻梦环游记，我们提供了一系列高质量且经过验证的手续文件服务，比如签证申请指导、健康保险信息以及紧急联系方式等。此外，我们还为您整理了一份详尽的地图库，让您能够轻松找到目的地，并了解周边景点。这些资源都是我们为期许深入人心而设计的一个基础设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之前，都会有一段难以言喻的情感流露，那些瞬间成为我们生命中永恒的一部分。而对于未来的征途，我相信每个人的内心都充满了期待，因为这就是生活——不断探索，无论何时何刻都会有新的故事等着我们去发现。所以，当下就开始吧，不要害怕跨出舒适区，因为在那里，你将发现真正属于自己的故事正在书写中。一路平安，一起继续我们的寻梦之旅！</w:t>
      </w:r>
      <w:r>
        <w:rPr>
          <w:sz w:val="32"/>
          <w:szCs w:val="32"/>
        </w:rPr>
        <w:t>&lt;/p&gt;&lt;p&gt;&lt;a href = "/doc/589859-</w:t>
      </w:r>
      <w:r>
        <w:rPr>
          <w:sz w:val="32"/>
          <w:szCs w:val="32"/>
        </w:rPr>
        <w:t>梦想旅行者环球探险的指南与工具全球旅行资源</w:t>
      </w:r>
      <w:r>
        <w:rPr>
          <w:sz w:val="32"/>
          <w:szCs w:val="32"/>
        </w:rPr>
        <w:t>.doc" rel="alternate" download="589859-</w:t>
      </w:r>
      <w:r>
        <w:rPr>
          <w:sz w:val="32"/>
          <w:szCs w:val="32"/>
        </w:rPr>
        <w:t>梦想旅行者环球探险的指南与工具全球旅行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