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存储革命呱呱网盘如何重塑数字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数据的存储和管理成为了人们日常生活中不可或缺的一部分。随着科技的不断进步，各种各样的云服务平台纷纷涌现，其中以“呱呱网盘”为代表，它以其独特的功能和便捷性迅速赢得了用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呱呱网盘”的文件共享功能让人耳目一新。传统的云存储服务往往有文件大小限制或者是速度慢，这些都无法满足现代人的高效需求。而“呱 味 网盘”则将这些问题彻底解决了，无论是大容量文件还是高速传输，都能轻松应对。用户可以无限上传下载，不仅如此，还提供了一键分享链接，让文件分享变得简单而快速。</w:t>
      </w:r>
      <w:r>
        <w:rPr>
          <w:sz w:val="32"/>
          <w:szCs w:val="32"/>
        </w:rPr>
        <w:t>&lt;/p&gt;&lt;p&gt;&lt;img src="/static-img/PSXXCJzCL3ukJ4SIKwPiow.jpg"&gt;&lt;/p&gt;&lt;p&gt;</w:t>
      </w:r>
      <w:r>
        <w:rPr>
          <w:sz w:val="32"/>
          <w:szCs w:val="32"/>
        </w:rPr>
        <w:t>其次，“呱 味 网盘”的安全性也是它的一个亮点。在数据安全方面，“呱 味 网盘”采用了多重加密技术保证了数据不被未授权访问。此外，它还配备有强大的灾难恢复系统，即使发生系统故障，也能确保用户数据不会丢失。这对于需要长期保存重要资料的人来说，是一个极大的安心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 味 网盘”的跨平台兼容性也非常出色。不管你使用的是苹果、安卓还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其客户端都能够完美支持，无需额外安装插件即可使用。这意味着无论你的设备是什么，你都能轻松地通过“ 呣 网盘”来管理你的数字资产。</w:t>
      </w:r>
      <w:r>
        <w:rPr>
          <w:sz w:val="32"/>
          <w:szCs w:val="32"/>
        </w:rPr>
        <w:t>&lt;/p&gt;&lt;p&gt;&lt;img src="/static-img/fxw-hHBvAk6ccvqscV8WQw.jpg"&gt;&lt;/p&gt;&lt;p&gt;</w:t>
      </w:r>
      <w:r>
        <w:rPr>
          <w:sz w:val="32"/>
          <w:szCs w:val="32"/>
        </w:rPr>
        <w:t>此外，“ 呣 网盘”的协作工具也值得一提。如果你需要与他人共同编辑文档或者进行项目协作，那么“ 呣 网盤 的实时协作功能就是最佳选择。你可以看到同事正在做什么，以及他们正在编辑哪部分内容，从而提高工作效率和团队沟通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作为一种创新的应用场景，“味 網盤 “还推出了个性化定制服务。根据不同用户的需求，它提供了一系列定制方案，比如专业版、企业版等，以满足不同行业和用途下的个性化需求。这不仅提升了用户体验，同时也扩大了市场份额，为更多消费者提供更加精细化的地理位置定位服务。</w:t>
      </w:r>
      <w:r>
        <w:rPr>
          <w:sz w:val="32"/>
          <w:szCs w:val="32"/>
        </w:rPr>
        <w:t>&lt;/p&gt;&lt;p&gt;&lt;img src="/static-img/8yZe5zSsVeRSz5R44OiccQ.jpg"&gt;&lt;/p&gt;&lt;p&gt;</w:t>
      </w:r>
      <w:r>
        <w:rPr>
          <w:sz w:val="32"/>
          <w:szCs w:val="32"/>
        </w:rPr>
        <w:t>最后，虽然“味網盤 “拥有众多优势，但它最令人印象深刻的地方可能是其持续更新迭代的情怀。开发团队始终保持对最新技术趋势的敏感度，不断优化产品性能，并且不断添加新功能，以适应市场变化。这一点反映出公司对创新能力以及对顾客价值观念的一致关注，使得“味網盤 “成为一个真正具有竞争力的品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味網盤 “通过打造高效、安全、高标准兼容性的云存储解决方案，为现代数字生活带来了革命性的改变。不仅在个人用途上取得显著效果，更在商业合作领域展现出巨大的潜力，只要继续保持这种创新精神和发展节奏，就会更快地占领更多市场空间。</w:t>
      </w:r>
      <w:r>
        <w:rPr>
          <w:sz w:val="32"/>
          <w:szCs w:val="32"/>
        </w:rPr>
        <w:t>&lt;/p&gt;&lt;p&gt;&lt;img src="/static-img/lkN9AvhPHhTdTc5Oul03Lg.jpg"&gt;&lt;/p&gt;&lt;p&gt;&lt;a href = "/doc/589868-</w:t>
      </w:r>
      <w:r>
        <w:rPr>
          <w:sz w:val="32"/>
          <w:szCs w:val="32"/>
        </w:rPr>
        <w:t>云端存储革命呱呱网盘如何重塑数字生活</w:t>
      </w:r>
      <w:r>
        <w:rPr>
          <w:sz w:val="32"/>
          <w:szCs w:val="32"/>
        </w:rPr>
        <w:t>.doc" rel="alternate" download="589868-</w:t>
      </w:r>
      <w:r>
        <w:rPr>
          <w:sz w:val="32"/>
          <w:szCs w:val="32"/>
        </w:rPr>
        <w:t>云端存储革命呱呱网盘如何重塑数字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