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都忘了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都忘了怎么回事。</w:t>
      </w:r>
      <w:r>
        <w:rPr>
          <w:sz w:val="32"/>
          <w:szCs w:val="32"/>
        </w:rPr>
        <w:t>&lt;/p&gt;&lt;p&gt;&lt;img src="/static-img/On5e4kZpGSr1Se2IJhuVDp4Y7C38MWrTKizpnlTDirVETr_bnQ1PCNp2eSCpBXM9.jpg"&gt;&lt;/p&gt;&lt;p&gt;</w:t>
      </w:r>
      <w:r>
        <w:rPr>
          <w:sz w:val="32"/>
          <w:szCs w:val="32"/>
        </w:rPr>
        <w:t>记得我每天都会早上六点起床，去附近的公园跑步锻炼。无论是雨雪还是酷暑，我都不会放弃。我喜欢在清晨的空气中感受身体被汗水浇湿时那种舒畅。这样的习惯维持了几个月，每次看到朋友圈里别人的健身照或是健康生活分享，我总会自豪地评论：“这才几天没做你就那么多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近，因为工作压力和生活琐事，我开始忽略自己的身体。我发现自己不再有那个早起跑步的动力，连喝足够的水也成了奢侈的事物。这一两周来，每当我想起来那份熟悉而温暖的情感时，都会感到一种深深的遗憾。</w:t>
      </w:r>
      <w:r>
        <w:rPr>
          <w:sz w:val="32"/>
          <w:szCs w:val="32"/>
        </w:rPr>
        <w:t>&lt;/p&gt;&lt;p&gt;&lt;img src="/static-img/JZ6N3d_-jdM-om9YzYm3lp4Y7C38MWrTKizpnlTDirVUk-GuKJVG9NNP4Q53mFXqBjlPtejIyYlDlCrQySZkG0bBziAVWz-ZK5aQuD5MXOw.jpg"&gt;&lt;/p&gt;&lt;p&gt;</w:t>
      </w:r>
      <w:r>
        <w:rPr>
          <w:sz w:val="32"/>
          <w:szCs w:val="32"/>
        </w:rPr>
        <w:t>今天，一位老朋友给我发来一个微信，说他已经两个月没有打篮球了，而我却从未提及我的状态。他用了一句话，让我惊醒：“这才几天没做你就那么多水。”他的话让我意识到，即使是我那些看似小事的小习惯，也能给人带来力量和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周末，我决定重拾旧爱，不管是跑步、游泳还是简单地散步，只要能让自己保持活力，就好。我知道，有些习惯虽然看似微不足道，但它们构成了我们日常生活中的重要组成部分。而现在，重新开始这些小确幸，对我来说，就是对自我的一种抚慰和鼓励。</w:t>
      </w:r>
      <w:r>
        <w:rPr>
          <w:sz w:val="32"/>
          <w:szCs w:val="32"/>
        </w:rPr>
        <w:t>&lt;/p&gt;&lt;p&gt;&lt;img src="/static-img/CaP6W8r5q_ZOXtUBT-Tgop4Y7C38MWrTKizpnlTDirVUk-GuKJVG9NNP4Q53mFXqBjlPtejIyYlDlCrQySZkG0bBziAVWz-ZK5aQuD5MXOw.jpg"&gt;&lt;/p&gt;&lt;p&gt;&lt;a href = "/doc/589886-</w:t>
      </w:r>
      <w:r>
        <w:rPr>
          <w:sz w:val="32"/>
          <w:szCs w:val="32"/>
        </w:rPr>
        <w:t>这才几天没做你就那么多水我都忘了怎么回事</w:t>
      </w:r>
      <w:r>
        <w:rPr>
          <w:sz w:val="32"/>
          <w:szCs w:val="32"/>
        </w:rPr>
        <w:t>.doc" rel="alternate" download="589886-</w:t>
      </w:r>
      <w:r>
        <w:rPr>
          <w:sz w:val="32"/>
          <w:szCs w:val="32"/>
        </w:rPr>
        <w:t>这才几天没做你就那么多水我都忘了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