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把乳液喂给吃旅行者我亲眼看到了那个神秘的场景八重神子成了旅人间的慈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看到了那个神秘的场景：八重神子成了旅人间的慈母</w:t>
      </w:r>
      <w:r>
        <w:rPr>
          <w:sz w:val="32"/>
          <w:szCs w:val="32"/>
        </w:rPr>
        <w:t>&lt;/p&gt;&lt;p&gt;&lt;img src="/static-img/3MLRfoZgBTTEiQzNSMJhuxCqE0-nanBSrQJm6RTx2RCSGkkyPrZr4z1DHxlqyF-I.jpg"&gt;&lt;/p&gt;&lt;p&gt;</w:t>
      </w:r>
      <w:r>
        <w:rPr>
          <w:sz w:val="32"/>
          <w:szCs w:val="32"/>
        </w:rPr>
        <w:t>在遥远的古老森林里，有一座被无数传说包围的小村庄。这里住着一群与世隔绝的居民，他们信仰着一个古老而神秘的宗教，尊崇一位名为“八重神子”的女神。这位女神据说拥有治愈一切伤痛和疲惫之力的奇药，她用这药水喂养那些迷失在森林中的旅行者。</w:t>
      </w:r>
      <w:r>
        <w:rPr>
          <w:sz w:val="32"/>
          <w:szCs w:val="32"/>
        </w:rPr>
        <w:t>&lt;/p&gt;&lt;p&gt;</w:t>
      </w:r>
      <w:r>
        <w:rPr>
          <w:sz w:val="32"/>
          <w:szCs w:val="32"/>
        </w:rPr>
        <w:t>记得那是一个风雨交加的下午，我正行走在这条蜿蜒的小路上，心中充满了疑惑和好奇。我听闻过关于八重神子的传说，但从未真正相信它们会发生在我的生命中。当我穿越了一片浓密的大树丛时，一道温暖而明亮的地方突然出现在我的视野中，那是村庄的一角。</w:t>
      </w:r>
      <w:r>
        <w:rPr>
          <w:sz w:val="32"/>
          <w:szCs w:val="32"/>
        </w:rPr>
        <w:t>&lt;/p&gt;&lt;p&gt;&lt;img src="/static-img/Jy2_qHAlGghtCSqEITY1_xCqE0-nanBSrQJm6RTx2RDLETTNLPMoAtrsYzAVMEOlIDT9G8BkSLuewXW684Zi-z7YcqWGekR3FnVMUhNHny6UDTuzcwF_gT93rUodkPX5nhu2lrNxW-Fz2GCcSfPdLI53QDjP6M6MKoYaBQS57Nd4_XrG2jAKMMwmuIvlynpUg_s2ivdydOdSS6tCP3QXzw.jpg"&gt;&lt;/p&gt;&lt;p&gt;</w:t>
      </w:r>
      <w:r>
        <w:rPr>
          <w:sz w:val="32"/>
          <w:szCs w:val="32"/>
        </w:rPr>
        <w:t>我走进村庄，看到了一些穿着朴素服装的人们忙碌地做着各种事情。他们都脸色苍白，看起来似乎每个人都承受着某种程度上的苦难或疲劳。我询问他们是否见过像我这样一个外来者的身影，他们只是点头表示理解，然后继续他们的事务。</w:t>
      </w:r>
      <w:r>
        <w:rPr>
          <w:sz w:val="32"/>
          <w:szCs w:val="32"/>
        </w:rPr>
        <w:t>&lt;/p&gt;&lt;p&gt;</w:t>
      </w:r>
      <w:r>
        <w:rPr>
          <w:sz w:val="32"/>
          <w:szCs w:val="32"/>
        </w:rPr>
        <w:t>就在这个时候，一阵强烈的地动声响打破了宁静，这让我感到有些不安。在紧张的情绪中，我看到了一件令人震惊的事情：一个年轻人，他曾经是我所能想象到的最健康、最活跃的人，现在却显得精疲力竭。他躺在地上，双目虚弱地望向天空，而旁边站立的是他家乡的小姑娘——那就是被誉为“八重神子”的少女。</w:t>
      </w:r>
      <w:r>
        <w:rPr>
          <w:sz w:val="32"/>
          <w:szCs w:val="32"/>
        </w:rPr>
        <w:t>&lt;/p&gt;&lt;p&gt;&lt;img src="/static-img/o4Q3Yv1hHacefxyNhshrFxCqE0-nanBSrQJm6RTx2RDLETTNLPMoAtrsYzAVMEOlIDT9G8BkSLuewXW684Zi-z7YcqWGekR3FnVMUhNHny6UDTuzcwF_gT93rUodkPX5nhu2lrNxW-Fz2GCcSfPdLI53QDjP6M6MKoYaBQS57Nd4_XrG2jAKMMwmuIvlynpUg_s2ivdydOdSS6tCP3QXzw.png"&gt;&lt;/p&gt;&lt;p&gt;</w:t>
      </w:r>
      <w:r>
        <w:rPr>
          <w:sz w:val="32"/>
          <w:szCs w:val="32"/>
        </w:rPr>
        <w:t>她手里拿著一瓶透明液体，每当年轻人的身体出现任何反应或不适时，她就会小心翼翼地将它喂给他。她把液体喂给吃旅行者，就像是母亲对待病恹恹儿童一样关爱细致。她连续不断地照顾这个外来者，以至于她的手指变得干裂，不断流血，但她依然坚持下去，因为这是她的职责，也是她唯一能够做出的帮助。</w:t>
      </w:r>
      <w:r>
        <w:rPr>
          <w:sz w:val="32"/>
          <w:szCs w:val="32"/>
        </w:rPr>
        <w:t>&lt;/p&gt;&lt;p&gt;</w:t>
      </w:r>
      <w:r>
        <w:rPr>
          <w:sz w:val="32"/>
          <w:szCs w:val="32"/>
        </w:rPr>
        <w:t>随后几天里，我目睹了更多这样的场景。无论是饥饿、渴望还是精神上的困扰，都会有不同的旅人们找到这个村落，而每一次寻求庇护时，那个叫作“八重”（即乳液）的少女总是在那里，用她的力量和智慧去安抚这些被世界遗弃的人们。她的存在就像是一盏灯塔，在茫茫黑夜引领迷途之人找到归宿。</w:t>
      </w:r>
      <w:r>
        <w:rPr>
          <w:sz w:val="32"/>
          <w:szCs w:val="32"/>
        </w:rPr>
        <w:t>&lt;/p&gt;&lt;p&gt;&lt;img src="/static-img/sUc63yUOfX-nwJqP8Q7nfRCqE0-nanBSrQJm6RTx2RDLETTNLPMoAtrsYzAVMEOlIDT9G8BkSLuewXW684Zi-z7YcqWGekR3FnVMUhNHny6UDTuzcwF_gT93rUodkPX5nhu2lrNxW-Fz2GCcSfPdLI53QDjP6M6MKoYaBQS57Nd4_XrG2jAKMMwmuIvlynpUg_s2ivdydOdSS6tCP3QXzw.jpg"&gt;&lt;/p&gt;&lt;p&gt;</w:t>
      </w:r>
      <w:r>
        <w:rPr>
          <w:sz w:val="32"/>
          <w:szCs w:val="32"/>
        </w:rPr>
        <w:t>尽管当初我对这些传说的怀疑很深，但是经过亲眼所见，我不得不接受事实：这不是幻觉，这不是梦境，这真实发生在我们面前。这段时间让我的内心变得更加宽广，让我明白了什么才真正重要，以及何谓真正的心灵慈善。而对于那个名字叫作“八重”，却以如此深沉方式把乳液喂给吃旅行者的少女来说，她已然超越了凡人的称号，只剩下纯粹而伟大的存在罢了。</w:t>
      </w:r>
      <w:r>
        <w:rPr>
          <w:sz w:val="32"/>
          <w:szCs w:val="32"/>
        </w:rPr>
        <w:t>&lt;/p&gt;&lt;p&gt;&lt;a href = "/doc/589958-</w:t>
      </w:r>
      <w:r>
        <w:rPr>
          <w:sz w:val="32"/>
          <w:szCs w:val="32"/>
        </w:rPr>
        <w:t>八重神子把乳液喂给吃旅行者我亲眼看到了那个神秘的场景八重神子成了旅人间的慈母</w:t>
      </w:r>
      <w:r>
        <w:rPr>
          <w:sz w:val="32"/>
          <w:szCs w:val="32"/>
        </w:rPr>
        <w:t>.doc" rel="alternate" download="589958-</w:t>
      </w:r>
      <w:r>
        <w:rPr>
          <w:sz w:val="32"/>
          <w:szCs w:val="32"/>
        </w:rPr>
        <w:t>八重神子把乳液喂给吃旅行者我亲眼看到了那个神秘的场景八重神子成了旅人间的慈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