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揭秘古代奇异之谜搜神记全文阅读与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代奇异之谜：搜神记全文阅读与解析</w:t>
      </w:r>
      <w:r>
        <w:rPr>
          <w:sz w:val="32"/>
          <w:szCs w:val="32"/>
        </w:rPr>
        <w:t>&lt;/p&gt;&lt;p&gt;&lt;img src="/static-img/37an4r6hxSYsbBIqTrrRl2xsTEpy-oZnZ0OI5gxQ8s5UBRLhm-0XCpoV8YKCDSz8.jpg"&gt;&lt;/p&gt;&lt;p&gt;</w:t>
      </w:r>
      <w:r>
        <w:rPr>
          <w:sz w:val="32"/>
          <w:szCs w:val="32"/>
        </w:rPr>
        <w:t>在浩瀚的中国古籍中，有一部著名的神话传说——《搜神记》。这是一部集历史、民间故事和哲学思想于一体的作品，记录了许多关于神灵、怪物以及超自然现象的奇异事迹。由于其独特的内容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深受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《搜神记》的背景。该书成书时间约为东汉末年到三国初期，是由当时的一位名叫葛洪（约</w:t>
      </w:r>
      <w:r>
        <w:rPr>
          <w:sz w:val="32"/>
          <w:szCs w:val="32"/>
        </w:rPr>
        <w:t>263-343</w:t>
      </w:r>
      <w:r>
        <w:rPr>
          <w:sz w:val="32"/>
          <w:szCs w:val="32"/>
        </w:rPr>
        <w:t>年）的道家哲学家所著。他以求真务实的心态，不断地探索自然界和人间世界中的各种奥秘，因此，他创作了这部反映了自己思考生活、探索宇宙的大型文学作品。</w:t>
      </w:r>
      <w:r>
        <w:rPr>
          <w:sz w:val="32"/>
          <w:szCs w:val="32"/>
        </w:rPr>
        <w:t>&lt;/p&gt;&lt;p&gt;&lt;img src="/static-img/2kntmHDtzn1Is2BxW82w82xsTEpy-oZnZ0OI5gxQ8s5UI-TYUkj78Cc6ZVQz570ENZnNfQS35QjyCaYMWLKcxBa0ils9J3etAi90wz9b4W6hOA26Es_1ZrbzpCEOCAi0PHdqfqPR64X9Wn1tziEt4sGapVAzy1fhQBoT05zSGAbwUiwHmxVN1pyDgBAyV9-Gh9NnCAdmIZTwog0yS8NXMg.jpg"&gt;&lt;/p&gt;&lt;p&gt;</w:t>
      </w:r>
      <w:r>
        <w:rPr>
          <w:sz w:val="32"/>
          <w:szCs w:val="32"/>
        </w:rPr>
        <w:t>接下来，我们将通过一些具体案例来进一步理解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蕴含的情感价值和智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山鬼与隐者</w:t>
      </w:r>
      <w:r>
        <w:rPr>
          <w:sz w:val="32"/>
          <w:szCs w:val="32"/>
        </w:rPr>
        <w:t>&lt;/p&gt;&lt;p&gt;&lt;img src="/static-img/EAdQDXiKi8Sjq7aML64pTGxsTEpy-oZnZ0OI5gxQ8s5UI-TYUkj78Cc6ZVQz570ENZnNfQS35QjyCaYMWLKcxBa0ils9J3etAi90wz9b4W6hOA26Es_1ZrbzpCEOCAi0PHdqfqPR64X9Wn1tziEt4sGapVAzy1fhQBoT05zSGAbwUiwHmxVN1pyDgBAyV9-Gh9NnCAdmIZTwog0yS8NXMg.jpg"&gt;&lt;/p&gt;&lt;p&gt;</w:t>
      </w:r>
      <w:r>
        <w:rPr>
          <w:sz w:val="32"/>
          <w:szCs w:val="32"/>
        </w:rPr>
        <w:t>据《搜神记》描述，在一个偏远的小村庄里，一位隐者居住在山上，他自称能通晓天机，并且有能力预知未来。在一次偶然机会下，这个隐者预言了一场大火，将会焚烧整个村庄。这次预言引起了村民们极大的恐慌，他们纷纷离开，试图逃离即将到来的灾难。而那位隐者则静坐不动，仿佛对这一切都无动于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大火果然如同隐者的预言一样发生，但也有人提出质疑：如果他真的能够预知未来，为何没有采取任何措施去阻止这一惨剧？这个问题正是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展现出的复杂性，它挑战着我们的常识，同时也让我们思考什么是真正的智慧？</w:t>
      </w:r>
      <w:r>
        <w:rPr>
          <w:sz w:val="32"/>
          <w:szCs w:val="32"/>
        </w:rPr>
        <w:t>&lt;/p&gt;&lt;p&gt;&lt;img src="/static-img/ZWRUSIxv9ur5waFTjwXA9WxsTEpy-oZnZ0OI5gxQ8s5UI-TYUkj78Cc6ZVQz570ENZnNfQS35QjyCaYMWLKcxBa0ils9J3etAi90wz9b4W6hOA26Es_1ZrbzpCEOCAi0PHdqfqPR64X9Wn1tziEt4sGapVAzy1fhQBoT05zSGAbwUiwHmxVN1pyDgBAyV9-Gh9NnCAdmIZTwog0yS8NXMg.jpg"&gt;&lt;/p&gt;&lt;p&gt;</w:t>
      </w:r>
      <w:r>
        <w:rPr>
          <w:sz w:val="32"/>
          <w:szCs w:val="32"/>
        </w:rPr>
        <w:t>二、白骨精与尸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故事讲述的是白骨精，她是一位凶恶的女妖，以吞食人的尸骨而闻名。她被描绘成一种形象，与人类社会形成鲜明对比。她追逐着尸魂，用她的魔法控制他们，最终使得那些亡魂不得安宁，从而实现自己的目的。这段情节揭示了人们对于死亡本质及超自然力量的一种恐惧，以及对于生命延续性的渴望。</w:t>
      </w:r>
      <w:r>
        <w:rPr>
          <w:sz w:val="32"/>
          <w:szCs w:val="32"/>
        </w:rPr>
        <w:t>&lt;/p&gt;&lt;p&gt;&lt;img src="/static-img/ymzpDrkY2W8xgvgiT3FqeWxsTEpy-oZnZ0OI5gxQ8s5UI-TYUkj78Cc6ZVQz570ENZnNfQS35QjyCaYMWLKcxBa0ils9J3etAi90wz9b4W6hOA26Es_1ZrbzpCEOCAi0PHdqfqPR64X9Wn1tziEt4sGapVAzy1fhQBoT05zSGAbwUiwHmxVN1pyDgBAyV9-Gh9NnCAdmIZTwog0yS8NXMg.png"&gt;&lt;/p&gt;&lt;p&gt;</w:t>
      </w:r>
      <w:r>
        <w:rPr>
          <w:sz w:val="32"/>
          <w:szCs w:val="32"/>
        </w:rPr>
        <w:t>这些案例虽然充满传奇色彩，但它们背后却包含着深刻的人生哲理，如如何看待命运、如何面对未知等等的问题。通过这样的故事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提供了一种娱乐方式，也激发读者的思维，让人们从不同的角度去审视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出于好奇心还是想要寻找答案，对《搜 神 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是一个值得推荐的选择。在它丰富多彩的地球百科全书般的情境中，你可以找到许多令人惊叹的事实，以及足够启迪你的智慧之光。如果你愿意进入一个充满魔幻色彩但又不乏深层寓意的地方，那么加入“搜索”吧——这个过程或许会成为你一生的宝贵经历之一。</w:t>
      </w:r>
      <w:r>
        <w:rPr>
          <w:sz w:val="32"/>
          <w:szCs w:val="32"/>
        </w:rPr>
        <w:t>&lt;/p&gt;&lt;p&gt;&lt;a href = "/doc/59013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古代奇异之谜搜神记全文阅读与解析</w:t>
      </w:r>
      <w:r>
        <w:rPr>
          <w:sz w:val="32"/>
          <w:szCs w:val="32"/>
        </w:rPr>
        <w:t>.doc" rel="alternate" download="590138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揭秘古代奇异之谜搜神记全文阅读与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