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探索心灵连接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构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岛论坛免费一中，用户们通过分享个人经历和感受，建立起一种基于共鸣的交流方式。人们发现，在相似的困境或体验中找到支持和理解，这种互动能够加深彼此的情感联系，使得原本陌生的人也能成为彼此的知音。</w:t>
      </w:r>
      <w:r>
        <w:rPr>
          <w:sz w:val="32"/>
          <w:szCs w:val="32"/>
        </w:rPr>
        <w:t>&lt;/p&gt;&lt;p&gt;&lt;img src="/static-img/qeMwt9JXxtO2OrgIFAAyK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倾听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提供了一个平台，让每个人都可以自由地倾诉自己的想法和感受，同时也鼓励他人以同理心去聆听。这不仅增进了沟通效率，也为那些需要倾诉的人提供了一种释放压力的方式，从而促进了内心的平衡与成长。</w:t>
      </w:r>
      <w:r>
        <w:rPr>
          <w:sz w:val="32"/>
          <w:szCs w:val="32"/>
        </w:rPr>
        <w:t>&lt;/p&gt;&lt;p&gt;&lt;img src="/static-img/5BpJF8inudDQYEs8opYgA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支持，爱情岛论坛免费一还广泛传播着各种生活、心理健康等方面的知识。成员们可以从经验丰富的大师那里学习到实用的建议，或是从遇到的问题中汲取教训，这些都是提升自我能力不可或缺的一部分。</w:t>
      </w:r>
      <w:r>
        <w:rPr>
          <w:sz w:val="32"/>
          <w:szCs w:val="32"/>
        </w:rPr>
        <w:t>&lt;/p&gt;&lt;p&gt;&lt;img src="/static-img/aKZRZJoVULm4O_0kJQ5S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强大的力量，它让人们在面对挑战时感到不是孤单一人。在这个论坛上，不论是成功还是失败，都有无数个故事在等待被发现和分享，每一个故事背后都有着真实的心灵交响曲，为社群注入活力与温暖。</w:t>
      </w:r>
      <w:r>
        <w:rPr>
          <w:sz w:val="32"/>
          <w:szCs w:val="32"/>
        </w:rPr>
        <w:t>&lt;/p&gt;&lt;p&gt;&lt;img src="/static-img/Z4IKnCE9A9ka6qca_TosQ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用户之间不断产生新的观念和方法来应对生活中的难题。这不仅反映出个体创新精神，也显示出了整个社区对于新思想、新做法持开放态度，这正是社会进步的一个重要标志。</w:t>
      </w:r>
      <w:r>
        <w:rPr>
          <w:sz w:val="32"/>
          <w:szCs w:val="32"/>
        </w:rPr>
        <w:t>&lt;/p&gt;&lt;p&gt;&lt;img src="/static-img/P2bfDT1Jso7oUjHntgAQD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爱情岛论坛免费一不断进行优化升级。无论是在功能完善程度还是服务质量上，都在追求卓越，以满足不同用户需求，为他们创造更加便捷舒适的交流环境。此外，对于负面行为则采取有效措施进行管理，让社区氛围更加积极向上。</w:t>
      </w:r>
      <w:r>
        <w:rPr>
          <w:sz w:val="32"/>
          <w:szCs w:val="32"/>
        </w:rPr>
        <w:t>&lt;/p&gt;&lt;p&gt;&lt;a href = "/doc/590272-</w:t>
      </w:r>
      <w:r>
        <w:rPr>
          <w:sz w:val="32"/>
          <w:szCs w:val="32"/>
        </w:rPr>
        <w:t>爱情岛论坛免费一探索心灵连接的艺术</w:t>
      </w:r>
      <w:r>
        <w:rPr>
          <w:sz w:val="32"/>
          <w:szCs w:val="32"/>
        </w:rPr>
        <w:t>.doc" rel="alternate" download="590272-</w:t>
      </w:r>
      <w:r>
        <w:rPr>
          <w:sz w:val="32"/>
          <w:szCs w:val="32"/>
        </w:rPr>
        <w:t>爱情岛论坛免费一探索心灵连接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