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秘密宠儿殿下的囚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皇宫深处，隐藏着一个未被广泛关注的小世界，那里住着一群不为人知的宠物。他们有的来自远方的异国，某些则是从野外捡来的小动物，但无论其出身如何，这些宠物都拥有共同的命运——成为“殿下的囚宠”。</w:t>
      </w:r>
      <w:r>
        <w:rPr>
          <w:sz w:val="32"/>
          <w:szCs w:val="32"/>
        </w:rPr>
        <w:t>&lt;/p&gt;&lt;p&gt;&lt;img src="/static-img/UtImNV3tSzj0QSIOdJtFmbHrqIvVWrbFbB70za5aqas7OkeWPcmLbvVlde9t70bb.jpg"&gt;&lt;/p&gt;&lt;p&gt;</w:t>
      </w:r>
      <w:r>
        <w:rPr>
          <w:sz w:val="32"/>
          <w:szCs w:val="32"/>
        </w:rPr>
        <w:t>宫廷礼仪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严肃的宫廷礼仪中，有一条规定禁止凡人近侍于天子之侧。然而，一些特别的人或许能获得一次机会，与帝王亲近。这便是由御用兽医根据朝堂上的气氛、时事和君主的心情，精心挑选出的“殿下的囚宠”。它们要么是一种稀有动物，要么有一种独特的情感表达方式，以此来吸引并留住皇帝的心。</w:t>
      </w:r>
      <w:r>
        <w:rPr>
          <w:sz w:val="32"/>
          <w:szCs w:val="32"/>
        </w:rPr>
        <w:t>&lt;/p&gt;&lt;p&gt;&lt;img src="/static-img/eeSo1iWrPQu4QRrQQ5zQKrHrqIvVWrbFbB70za5aqaucAd0MuOzTyzys_5pHhn7R73Pp0SHhXSmgemdqMOWAu1bBpCDg9wSCxAHaqogqK4exrgu7T3pUu1Ob8X-WzeIW.jpg"&gt;&lt;/p&gt;&lt;p&gt;</w:t>
      </w:r>
      <w:r>
        <w:rPr>
          <w:sz w:val="32"/>
          <w:szCs w:val="32"/>
        </w:rPr>
        <w:t>独特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囚宠通常会被放在高贵的地方，如寝室内，或是在皇帝最常去的地方。但它们并不仅仅是装饰品，它们需要能够与皇帝建立起情感联系。这意味着它们需要具备某种特殊才能，比如可以识别和回应声音、触觉甚至是视觉上的交流。在这样的环境下，牲畜之间也可能形成了一种难以言喻的情谊。</w:t>
      </w:r>
      <w:r>
        <w:rPr>
          <w:sz w:val="32"/>
          <w:szCs w:val="32"/>
        </w:rPr>
        <w:t>&lt;/p&gt;&lt;p&gt;&lt;img src="/static-img/jJA87AXBMUXAATWuVNnSwLHrqIvVWrbFbB70za5aqaucAd0MuOzTyzys_5pHhn7R73Pp0SHhXSmgemdqMOWAu1bBpCDg9wSCxAHaqogqK4exrgu7T3pUu1Ob8X-WzeIW.jpg"&gt;&lt;/p&gt;&lt;p&gt;</w:t>
      </w:r>
      <w:r>
        <w:rPr>
          <w:sz w:val="32"/>
          <w:szCs w:val="32"/>
        </w:rPr>
        <w:t>个人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一点，每个“殿下的囚宠”都会接受专门针对它自己的训练。例如，如果它能够识别声音，那么它将学会响应帝国大臣的声音；如果它敏锐，则会学习捕捉到微妙的情绪变化，从而更好地适应这个复杂多变的人际关系网络。而且，由于每个动物都是不同的，因此每次选择都充满了不可预测性。</w:t>
      </w:r>
      <w:r>
        <w:rPr>
          <w:sz w:val="32"/>
          <w:szCs w:val="32"/>
        </w:rPr>
        <w:t>&lt;/p&gt;&lt;p&gt;&lt;img src="/static-img/dkgPh6n-lkktRe_Ktz5-LrHrqIvVWrbFbB70za5aqaucAd0MuOzTyzys_5pHhn7R73Pp0SHhXSmgemdqMOWAu1bBpCDg9wSCxAHaqogqK4exrgu7T3pUu1Ob8X-WzeIW.jpg"&gt;&lt;/p&gt;&lt;p&gt;</w:t>
      </w:r>
      <w:r>
        <w:rPr>
          <w:sz w:val="32"/>
          <w:szCs w:val="32"/>
        </w:rPr>
        <w:t>情感共鸣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“殿下的囚宠”往往成为了精神支持者，不仅提供了慰藉，也成为一种心理治疗手段。在压力巨大的朝堂政治中，它们作为一种安慰剂，对于疲惫的大臣来说尤其重要。即使是在极度紧张的情况下，只需听到那熟悉的声音或者看到那温暖的身影，就能带给人们短暂的宁静。</w:t>
      </w:r>
      <w:r>
        <w:rPr>
          <w:sz w:val="32"/>
          <w:szCs w:val="32"/>
        </w:rPr>
        <w:t>&lt;/p&gt;&lt;p&gt;&lt;img src="/static-img/u5eULRSA6l2rlFCaepyvSLHrqIvVWrbFbB70za5aqaucAd0MuOzTyzys_5pHhn7R73Pp0SHhXSmgemdqMOWAu1bBpCDg9wSCxAHaqogqK4exrgu7T3pUu1Ob8X-WzeIW.jpg"&gt;&lt;/p&gt;&lt;p&gt;</w:t>
      </w:r>
      <w:r>
        <w:rPr>
          <w:sz w:val="32"/>
          <w:szCs w:val="32"/>
        </w:rPr>
        <w:t>生活条件与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中，“殿下的囚宠”的生活条件也是非常奢侈的。不仅有专业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看护，还有专门设计出来让它们舒适放松的地方。此外，它们还享受到了各种美味食物和健康饮水，这一切都是为了确保它们保持最佳状态，以此来维持这份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耀或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地成为“殿下的囚宠”的生物来说，其结局可能既丰富又多样。如果表现出色，他们可能会被赋予更多权利，比如参与重要场合，而如果失去了必要的情绪联动能力，它们则很可能遭遇悲剧——被解雇或者送走。不过，无论结果如何，这段经历对于这些生物来说都是非同寻常的一生，是他们生命中的一个传奇篇章。</w:t>
      </w:r>
      <w:r>
        <w:rPr>
          <w:sz w:val="32"/>
          <w:szCs w:val="32"/>
        </w:rPr>
        <w:t>&lt;/p&gt;&lt;p&gt;&lt;a href = "/doc/590424-</w:t>
      </w:r>
      <w:r>
        <w:rPr>
          <w:sz w:val="32"/>
          <w:szCs w:val="32"/>
        </w:rPr>
        <w:t>皇宫里的秘密宠儿殿下的囚宠背后的故事</w:t>
      </w:r>
      <w:r>
        <w:rPr>
          <w:sz w:val="32"/>
          <w:szCs w:val="32"/>
        </w:rPr>
        <w:t>.doc" rel="alternate" download="590424-</w:t>
      </w:r>
      <w:r>
        <w:rPr>
          <w:sz w:val="32"/>
          <w:szCs w:val="32"/>
        </w:rPr>
        <w:t>皇宫里的秘密宠儿殿下的囚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