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对高压环境坐地铁时的健康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坐地铁是很多人每天的必经之路。然而，在高峰时段，地铁车厢内的人潮涌动，空气流通不畅，这就容易导致“被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被高压环境）问题。对于这类情况，我们可以通过一些小贴士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注意观察周围环境。如果你感觉到呼吸困难、头晕或其他身体不适症状，可以及时寻找空气流通好的位置，比如靠近门口或者窗户边，那里通常会有更好的空气换气。</w:t>
      </w:r>
      <w:r>
        <w:rPr>
          <w:sz w:val="32"/>
          <w:szCs w:val="32"/>
        </w:rPr>
        <w:t>&lt;/p&gt;&lt;p&gt;&lt;img src="/static-img/QfP8nZon9hKb5Ax1S0_aoA.jpg"&gt;&lt;/p&gt;&lt;p&gt;</w:t>
      </w:r>
      <w:r>
        <w:rPr>
          <w:sz w:val="32"/>
          <w:szCs w:val="32"/>
        </w:rPr>
        <w:t>其次，如果条件允许，可以选择乘坐非高峰时段的地铁，以减少拥挤和排队等待时间。在这些时候，地铁车厢内的空气质量往往更好，也能避免在人群中挤压造成呼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人可能会因为过度紧张而导致身体状态下降。在这种情况下，可以尝试进行深呼吸或冥想技巧，让自己保持冷静，同时也能帮助缓解心理压力。</w:t>
      </w:r>
      <w:r>
        <w:rPr>
          <w:sz w:val="32"/>
          <w:szCs w:val="32"/>
        </w:rPr>
        <w:t>&lt;/p&gt;&lt;p&gt;&lt;img src="/static-img/waX6ondRZ3n8rKrsxThv4g.jpg"&gt;&lt;/p&gt;&lt;p&gt;</w:t>
      </w:r>
      <w:r>
        <w:rPr>
          <w:sz w:val="32"/>
          <w:szCs w:val="32"/>
        </w:rPr>
        <w:t>如果你发现自己在公交或地铁上感到特别不舒服，不妨参考一些相关视频教程，比如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这些视频通常会提供专业建议和实用技巧，如如何正确使用防晒霜、如何保护皮肤免受紫外线伤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长期需要乘坐拥挤交通工具的人来说，最重要的是要养成良好的个人卫生习惯，比如勤洗手、定期消毒物品等，以减少病菌传播的风险，并保持个人的健康状况。</w:t>
      </w:r>
      <w:r>
        <w:rPr>
          <w:sz w:val="32"/>
          <w:szCs w:val="32"/>
        </w:rPr>
        <w:t>&lt;/p&gt;&lt;p&gt;&lt;img src="/static-img/orfNIzkdBfAhZ-la44MnsQ.jpg"&gt;&lt;/p&gt;&lt;p&gt;</w:t>
      </w:r>
      <w:r>
        <w:rPr>
          <w:sz w:val="32"/>
          <w:szCs w:val="32"/>
        </w:rPr>
        <w:t>总之，无论是在什么样的环境下，都要学会照顾好自己的身体，只有这样才能更加从容面对日常生活中的挑战。此外，如果遇到极端情况，可立即向工作人员求助并寻求帮助。</w:t>
      </w:r>
      <w:r>
        <w:rPr>
          <w:sz w:val="32"/>
          <w:szCs w:val="32"/>
        </w:rPr>
        <w:t>&lt;/p&gt;&lt;p&gt;&lt;a href = "/doc/59062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高压环境坐地铁时的健康小贴士</w:t>
      </w:r>
      <w:r>
        <w:rPr>
          <w:sz w:val="32"/>
          <w:szCs w:val="32"/>
        </w:rPr>
        <w:t>.doc" rel="alternate" download="59062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高压环境坐地铁时的健康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