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我的初中生活中的时尚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班上有个教师叫麻麻，教我们数学。她的穿着风格一直是我心目中的“时尚先锋”。每当她走进教室，总是第一时间引起我们的注意，那是因为她总是穿着那些超窄裙子。</w:t>
      </w:r>
      <w:r>
        <w:rPr>
          <w:sz w:val="32"/>
          <w:szCs w:val="32"/>
        </w:rPr>
        <w:t>&lt;/p&gt;&lt;p&gt;&lt;img src="/static-img/XgiDjtFBj9SBCI2BnoXzw3j-Hy83vog5q54F0a9_rgWBl9ckVbO9oaGXVYNfc4KI.jpg"&gt;&lt;/p&gt;&lt;p&gt;</w:t>
      </w:r>
      <w:r>
        <w:rPr>
          <w:sz w:val="32"/>
          <w:szCs w:val="32"/>
        </w:rPr>
        <w:t>我还记得第一次看到麻麻穿超窄裙子的场景。那是一个阳光明媚的春日午后，她站在黑板前写着方程式，每一次划动粉笔都显得那么自然和优雅。而那条裙子，它似乎在阳光下闪耀着自己的光芒，无论她走动还是站立，都不曾失去它特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可能会觉得这种装扮有些过于轻薄，但对于我们这些学生来说，麻麻的超窄裙更像是给予了我们一份特别的礼物。在她的身上，我们看到了另一种美丽——不是传统意义上的那种大胆或华丽，而是一种独特而自信的存在感。每次课间，她会在讲台上坐下，一边整理书桌，一边与学生们交流，这时候那个小巧、紧致的裙摆似乎在诉说着某种深刻的情感。</w:t>
      </w:r>
      <w:r>
        <w:rPr>
          <w:sz w:val="32"/>
          <w:szCs w:val="32"/>
        </w:rPr>
        <w:t>&lt;/p&gt;&lt;p&gt;&lt;img src="/static-img/2n0shm8MI0hX9kZyljWpgHj-Hy83vog5q54F0a9_rgXU7gYWLpi79Wo8bu8uYxBC4ea7NvpzNUSwlfI2yi3fMT70ySZ8aEPUQWEAR6h9JATmUeTphLD2ucUSqyu3-lUo2ZLCRVy-86eh4PANPH8tW0yrZQ3dt6Wl6eba1zoD5bTqFsP6myU5biSmYSLavWsFgZfXJFWzvaGhl1WDX3OCiA.jpg"&gt;&lt;/p&gt;&lt;p&gt;</w:t>
      </w:r>
      <w:r>
        <w:rPr>
          <w:sz w:val="32"/>
          <w:szCs w:val="32"/>
        </w:rPr>
        <w:t>我想，这也许正是我对“时尚”的第一个认知。过去，我只知道时髦就是流行，就是新潮，但看到老师这样穿戴，我开始理解到更多的是一种态度和勇气，是对自己身份的一种肯定，也是一种生活态度。我从中学到的，不仅仅是数学，更还有关于如何以最简单方式展现出最复杂情感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回想起来，当我遇到困难或者需要鼓足勇气的时候，那条超窄裙就会突然浮现在我的脑海里，它不再只是单纯的一个服饰，而成为了我内心力量的一部分，让我相信，即使面对挑战，也可以保持自信和优雅，就像那位衣衫鲜明、心灵坚韧的教师一样。</w:t>
      </w:r>
      <w:r>
        <w:rPr>
          <w:sz w:val="32"/>
          <w:szCs w:val="32"/>
        </w:rPr>
        <w:t>&lt;/p&gt;&lt;p&gt;&lt;img src="/static-img/Dq9lQMkwAisxfM0befJObXj-Hy83vog5q54F0a9_rgXU7gYWLpi79Wo8bu8uYxBC4ea7NvpzNUSwlfI2yi3fMT70ySZ8aEPUQWEAR6h9JATmUeTphLD2ucUSqyu3-lUo2ZLCRVy-86eh4PANPH8tW0yrZQ3dt6Wl6eba1zoD5bTqFsP6myU5biSmYSLavWsFgZfXJFWzvaGhl1WDX3OCiA.jpg"&gt;&lt;/p&gt;&lt;p&gt;&lt;a href = "/doc/590794-</w:t>
      </w:r>
      <w:r>
        <w:rPr>
          <w:sz w:val="32"/>
          <w:szCs w:val="32"/>
        </w:rPr>
        <w:t>超窄裙教师麻麻我的初中生活中的时尚先锋</w:t>
      </w:r>
      <w:r>
        <w:rPr>
          <w:sz w:val="32"/>
          <w:szCs w:val="32"/>
        </w:rPr>
        <w:t>.doc" rel="alternate" download="590794-</w:t>
      </w:r>
      <w:r>
        <w:rPr>
          <w:sz w:val="32"/>
          <w:szCs w:val="32"/>
        </w:rPr>
        <w:t>超窄裙教师麻麻我的初中生活中的时尚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