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家居健身</w:t>
      </w:r>
      <w:r>
        <w:rPr>
          <w:sz w:val="48"/>
          <w:szCs w:val="48"/>
        </w:rPr>
        <w:t>-</w:t>
      </w:r>
      <w:r>
        <w:rPr>
          <w:sz w:val="48"/>
          <w:szCs w:val="48"/>
        </w:rPr>
        <w:t>摇摆至极剧烈运动摇床运动视频带来的全新健身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和活力已成为每个人追求的目标。然而，由于工作和日常琐事，我们往往忽略了锻炼。现在，一种全新的运动方式正在逐渐受到人们关注，那就是剧烈运动摇床运动视频。</w:t>
      </w:r>
      <w:r>
        <w:rPr>
          <w:sz w:val="32"/>
          <w:szCs w:val="32"/>
        </w:rPr>
        <w:t>&lt;/p&gt;&lt;p&gt;&lt;img src="/static-img/l8wZ985CkG1-zh2w3MMgMwCUxShoTIEKxvRv-Hg2m_XQRARsHdjX2cZ9wcJgrykE.jpg"&gt;&lt;/p&gt;&lt;p&gt;</w:t>
      </w:r>
      <w:r>
        <w:rPr>
          <w:sz w:val="32"/>
          <w:szCs w:val="32"/>
        </w:rPr>
        <w:t>这种类型的视频通常采用高强度、有节奏的声音配上专业教练带领进行各种动作，如俯卧撑、仰卧起坐等，这些动作通过摇摆椅子的帮助，让原本需要地面或其他固定设备才能完成的锻炼，在家即可轻松实现。其特点是可以根据个人体能调整动作难度，同时还能有效燃烧脂肪，增强肌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人士，就是通过剧烈运动摇床运动视频改变了自己的生活。他以前经常因为繁忙工作而忽视锻炼，但是一次偶然间看到了一段这样的视频后，他决定尝试。在开始前，他感到有些犹豫，因为之前从未尝试过类似的高强度训练。但他并没有放弃，而是选择了一个舒适的位置，将自己安置在一张稳固的大型摇椅上，并准备好播放器。</w:t>
      </w:r>
      <w:r>
        <w:rPr>
          <w:sz w:val="32"/>
          <w:szCs w:val="32"/>
        </w:rPr>
        <w:t>&lt;/p&gt;&lt;p&gt;&lt;img src="/static-img/kUZlxAtx50UAhwnsLyocfwCUxShoTIEKxvRv-Hg2m_UlUxYuIFyBCZZf9jC0IlvEC6ifkiyH4GZG3SmU9_s_e1DQb7PQXzPEIcOgA-JkTIyaNYFx4oS_qDhmpZUfEuNA.jpg"&gt;&lt;/p&gt;&lt;p&gt;</w:t>
      </w:r>
      <w:r>
        <w:rPr>
          <w:sz w:val="32"/>
          <w:szCs w:val="32"/>
        </w:rPr>
        <w:t>首先，李明观看了一段介绍如何正确使用摇椅进行热身操的教学影片，然后进入到具体的剧烈运动部分。他发现，即使在家里，也可以享受同样的激情与成就感。此外，由于他的音乐喜好与这些视频中的背景音乐相符，使得整个过程变得既有趣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不仅感觉到了体力的提升，而且还发现自己对新颖且具有挑战性的健身项目产生了浓厚兴趣。这也让他更加珍惜周末那有限但充实的一小时，用来做他最喜欢的事情——家庭健身。而且，他还学会了如何利用空闲时间进行短暂但高效的地面训练，以此来补充他的震荡训练。</w:t>
      </w:r>
      <w:r>
        <w:rPr>
          <w:sz w:val="32"/>
          <w:szCs w:val="32"/>
        </w:rPr>
        <w:t>&lt;/p&gt;&lt;p&gt;&lt;img src="/static-img/8uoIdv6-vMtwebboBqqLpgCUxShoTIEKxvRv-Hg2m_UlUxYuIFyBCZZf9jC0IlvEC6ifkiyH4GZG3SmU9_s_e1DQb7PQXzPEIcOgA-JkTIyaNYFx4oS_qDhmpZUfEuNA.jpg"&gt;&lt;/p&gt;&lt;p&gt;</w:t>
      </w:r>
      <w:r>
        <w:rPr>
          <w:sz w:val="32"/>
          <w:szCs w:val="32"/>
        </w:rPr>
        <w:t>除了个人的故事之外，有许多用户也分享他们通过这类剧烈运动</w:t>
      </w:r>
      <w:r>
        <w:rPr>
          <w:sz w:val="32"/>
          <w:szCs w:val="32"/>
        </w:rPr>
        <w:t>shake bed videos</w:t>
      </w:r>
      <w:r>
        <w:rPr>
          <w:sz w:val="32"/>
          <w:szCs w:val="32"/>
        </w:rPr>
        <w:t>取得进步的情况，比如减少腰部脂肪、增强核心力量甚至改善睡眠质量等。这证明无论年龄大小，只要愿意付出努力，都能够获得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剧烈运动</w:t>
      </w:r>
      <w:r>
        <w:rPr>
          <w:sz w:val="32"/>
          <w:szCs w:val="32"/>
        </w:rPr>
        <w:t>shake bed videos”</w:t>
      </w:r>
      <w:r>
        <w:rPr>
          <w:sz w:val="32"/>
          <w:szCs w:val="32"/>
        </w:rPr>
        <w:t>为现代人提供了一种创新的家庭健身解决方案，不仅提高了身体素质，还丰富了日常生活，无疑是一个值得推荐给所有想要更健康生活方式的人们的一个工具。</w:t>
      </w:r>
      <w:r>
        <w:rPr>
          <w:sz w:val="32"/>
          <w:szCs w:val="32"/>
        </w:rPr>
        <w:t>&lt;/p&gt;&lt;p&gt;&lt;img src="/static-img/ND2DaDAz56wyyF5l2XCBLwCUxShoTIEKxvRv-Hg2m_UlUxYuIFyBCZZf9jC0IlvEC6ifkiyH4GZG3SmU9_s_e1DQb7PQXzPEIcOgA-JkTIyaNYFx4oS_qDhmpZUfEuNA.jpg"&gt;&lt;/p&gt;&lt;p&gt;&lt;a href = "/doc/590816-</w:t>
      </w:r>
      <w:r>
        <w:rPr>
          <w:sz w:val="32"/>
          <w:szCs w:val="32"/>
        </w:rPr>
        <w:t>激动人心的家居健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至极剧烈运动摇床运动视频带来的全新健身体验</w:t>
      </w:r>
      <w:r>
        <w:rPr>
          <w:sz w:val="32"/>
          <w:szCs w:val="32"/>
        </w:rPr>
        <w:t>.doc" rel="alternate" download="590816-</w:t>
      </w:r>
      <w:r>
        <w:rPr>
          <w:sz w:val="32"/>
          <w:szCs w:val="32"/>
        </w:rPr>
        <w:t>激动人心的家居健身</w:t>
      </w:r>
      <w:r>
        <w:rPr>
          <w:sz w:val="32"/>
          <w:szCs w:val="32"/>
        </w:rPr>
        <w:t>-</w:t>
      </w:r>
      <w:r>
        <w:rPr>
          <w:sz w:val="32"/>
          <w:szCs w:val="32"/>
        </w:rPr>
        <w:t>摇摆至极剧烈运动摇床运动视频带来的全新健身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