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前世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吴亦凡前世的神秘之谜</w:t>
      </w:r>
      <w:r>
        <w:rPr>
          <w:sz w:val="32"/>
          <w:szCs w:val="32"/>
        </w:rPr>
        <w:t>&lt;/p&gt;&lt;p&gt;&lt;img src="/static-img/E6hYyYHr0m0py-1iBaN8uECx_j0-NfY8Sa_BZhj5Y2ubDkAdZ5p42ZjuXx8B8tZi.jpg"&gt;&lt;/p&gt;&lt;p&gt;</w:t>
      </w:r>
      <w:r>
        <w:rPr>
          <w:sz w:val="32"/>
          <w:szCs w:val="32"/>
        </w:rPr>
        <w:t>在娱乐圈中，吴亦凡以其独特的风格和深邃的眼神吸引了无数粉丝。然而，他是否曾经有过一段前世的经历，这成了一个令人好奇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吴亦凡对自己前世的一种期待</w:t>
      </w:r>
      <w:r>
        <w:rPr>
          <w:sz w:val="32"/>
          <w:szCs w:val="32"/>
        </w:rPr>
        <w:t>&lt;/p&gt;&lt;p&gt;&lt;img src="/static-img/HMDFuA42MtskfsIXkNSzbUCx_j0-NfY8Sa_BZhj5Y2uCf-fEr4oLEkKSgbYTMlgHEpr_slEsL3zudTFCgLqNCIMYmpurGzM5AO1Aenbz4YBk6NZueYHt46fl4nEAxotpadot1wwhWfziAS7R7rC09g-L3BltEdLOhWJ8DomBjeL0iWlaq3PMb8MJwZtLp3Q7fEDWHiDfpRrQQPuVD0cpIqaVEbjElxXw-KaV4Gl72PM.jpg"&gt;&lt;/p&gt;&lt;p&gt;</w:t>
      </w:r>
      <w:r>
        <w:rPr>
          <w:sz w:val="32"/>
          <w:szCs w:val="32"/>
        </w:rPr>
        <w:t>吴亦凡觉得自己前世是位智者，在那个时代，他以其非凡的智慧为人们解惑，帮助他们解决难题。在他看来，那个时期充满了探索和发现，是一个充满活力和希望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世生活中的艺术追求</w:t>
      </w:r>
      <w:r>
        <w:rPr>
          <w:sz w:val="32"/>
          <w:szCs w:val="32"/>
        </w:rPr>
        <w:t>&lt;/p&gt;&lt;p&gt;&lt;img src="/static-img/tPRLmpPvtvGYHROqo-ZsCUCx_j0-NfY8Sa_BZhj5Y2uCf-fEr4oLEkKSgbYTMlgHEpr_slEsL3zudTFCgLqNCIMYmpurGzM5AO1Aenbz4YBk6NZueYHt46fl4nEAxotpadot1wwhWfziAS7R7rC09g-L3BltEdLOhWJ8DomBjeL0iWlaq3PMb8MJwZtLp3Q7fEDWHiDfpRrQQPuVD0cpIqaVEbjElxXw-KaV4Gl72PM.png"&gt;&lt;/p&gt;&lt;p&gt;</w:t>
      </w:r>
      <w:r>
        <w:rPr>
          <w:sz w:val="32"/>
          <w:szCs w:val="32"/>
        </w:rPr>
        <w:t>吴亦凡相信自己的前生是位艺术家，在那时候，他用画笔捕捉自然之美，用诗歌表达心灵深处的情感。他认为，如果不是因为命运使然，一定会成为一名伟大的艺术家，将自己的作品留给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生的勇敢与牺牲精神</w:t>
      </w:r>
      <w:r>
        <w:rPr>
          <w:sz w:val="32"/>
          <w:szCs w:val="32"/>
        </w:rPr>
        <w:t>&lt;/p&gt;&lt;p&gt;&lt;img src="/static-img/ACyDUkrrizxFGP1qpdSE70Cx_j0-NfY8Sa_BZhj5Y2uCf-fEr4oLEkKSgbYTMlgHEpr_slEsL3zudTFCgLqNCIMYmpurGzM5AO1Aenbz4YBk6NZueYHt46fl4nEAxotpadot1wwhWfziAS7R7rC09g-L3BltEdLOhWJ8DomBjeL0iWlaq3PMb8MJwZtLp3Q7fEDWHiDfpRrQQPuVD0cpIqaVEbjElxXw-KaV4Gl72PM.jpg"&gt;&lt;/p&gt;&lt;p&gt;</w:t>
      </w:r>
      <w:r>
        <w:rPr>
          <w:sz w:val="32"/>
          <w:szCs w:val="32"/>
        </w:rPr>
        <w:t>在他的想象中，自己曾是一个战士，用生命保护弱小，为正义而战。在那个年代，每一次战斗都伴随着鲜血与泪水，但他坚信那些不屈不挠、勇往直前的瞬间，是最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世中的爱情故事</w:t>
      </w:r>
      <w:r>
        <w:rPr>
          <w:sz w:val="32"/>
          <w:szCs w:val="32"/>
        </w:rPr>
        <w:t>&lt;/p&gt;&lt;p&gt;&lt;img src="/static-img/HIePOFaQ7yUWXFqb0CFBpECx_j0-NfY8Sa_BZhj5Y2uCf-fEr4oLEkKSgbYTMlgHEpr_slEsL3zudTFCgLqNCIMYmpurGzM5AO1Aenbz4YBk6NZueYHt46fl4nEAxotpadot1wwhWfziAS7R7rC09g-L3BltEdLOhWJ8DomBjeL0iWlaq3PMb8MJwZtLp3Q7fEDWHiDfpRrQQPuVD0cpIqaVEbjElxXw-KaV4Gl72PM.jpg"&gt;&lt;/p&gt;&lt;p&gt;</w:t>
      </w:r>
      <w:r>
        <w:rPr>
          <w:sz w:val="32"/>
          <w:szCs w:val="32"/>
        </w:rPr>
        <w:t>对于爱情的问题，吴亦凡也有一番见解。他觉得自己在过去可能是一位浪漫主义者，以诗人的身份去描绘爱情的美妙，以音乐家的方式去诠释那份无法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生的探险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时间倒回到过去，吴亦凡可能就是一名冒险家。从未踏足过的人迹罕至的地方到未知星系之间，无所畏惧地探索，不断寻找新世界、新知识、新真理，这样的生活让他感到无比兴奋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回归与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未来，虽然每个人都有不同的预测，但对于吴亦凡来说，最重要的是找到属于自己的道路，无论是在现实还是幻想中，都要保持自我，不断成长，从而实现真正意义上的自我认同。</w:t>
      </w:r>
      <w:r>
        <w:rPr>
          <w:sz w:val="32"/>
          <w:szCs w:val="32"/>
        </w:rPr>
        <w:t>&lt;/p&gt;&lt;p&gt;&lt;a href = "/doc/590851-</w:t>
      </w:r>
      <w:r>
        <w:rPr>
          <w:sz w:val="32"/>
          <w:szCs w:val="32"/>
        </w:rPr>
        <w:t>吴亦凡前世的神秘之谜</w:t>
      </w:r>
      <w:r>
        <w:rPr>
          <w:sz w:val="32"/>
          <w:szCs w:val="32"/>
        </w:rPr>
        <w:t>.doc" rel="alternate" download="590851-</w:t>
      </w:r>
      <w:r>
        <w:rPr>
          <w:sz w:val="32"/>
          <w:szCs w:val="32"/>
        </w:rPr>
        <w:t>吴亦凡前世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