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恋塞红酒瓶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是世界上最古老的饮品之一，它不仅是一种饮用物，还是一种文化象征。塞红酒瓶作为一种装饰品和收藏品，承载着许多历史故事和艺术价值。</w:t>
      </w:r>
      <w:r>
        <w:rPr>
          <w:sz w:val="32"/>
          <w:szCs w:val="32"/>
        </w:rPr>
        <w:t>&lt;/p&gt;&lt;p&gt;&lt;img src="/static-img/2yGTmEYnmUdCiu3JpoVY0HGCpNTkXgQiqspBTmxW6NPavK4LNmctwmydi-3C8RMe.jpg"&gt;&lt;/p&gt;&lt;p&gt;</w:t>
      </w:r>
      <w:r>
        <w:rPr>
          <w:sz w:val="32"/>
          <w:szCs w:val="32"/>
        </w:rPr>
        <w:t>历史的见证者</w:t>
      </w:r>
      <w:r>
        <w:rPr>
          <w:sz w:val="32"/>
          <w:szCs w:val="32"/>
        </w:rPr>
        <w:t>&lt;/p&gt;&lt;p&gt;</w:t>
      </w:r>
      <w:r>
        <w:rPr>
          <w:sz w:val="32"/>
          <w:szCs w:val="32"/>
        </w:rPr>
        <w:t>塞红酒瓶源远流长，其设计往往反映了当时社会的经济、文化和技术水平。从罗马帝国时期那璀璨夺目的金银装饰到中世纪那些简单实用的陶瓷容器，再到现代高科技材料的应用，塞红酒瓶见证了人类文明的大量变迁。它们不仅是对过去美好时光的一种怀旧，也是未来梦想的一份憧憬。</w:t>
      </w:r>
      <w:r>
        <w:rPr>
          <w:sz w:val="32"/>
          <w:szCs w:val="32"/>
        </w:rPr>
        <w:t>&lt;/p&gt;&lt;p&gt;&lt;img src="/static-img/0i64dFFa61Nb-88Vns7dqHGCpNTkXgQiqspBTmxW6NOSPW3ykZ4Q-8tkLlLXXJH2Mg7D6OBhuN94TfkXip5tMvSxByNFqd8e8Fct5-c5iUSixTehkn6dlCXMBsJyg222vZEAxQSXIs-T6F8If-VPk5y9AgpOu5GdzzWh-41VRZJY0whM2MNW78NWC3UJomJPth_cqwjjl-LP3bEj2wGjag.jpg"&gt;&lt;/p&gt;&lt;p&gt;</w:t>
      </w:r>
      <w:r>
        <w:rPr>
          <w:sz w:val="32"/>
          <w:szCs w:val="32"/>
        </w:rPr>
        <w:t>艺术家之手</w:t>
      </w:r>
      <w:r>
        <w:rPr>
          <w:sz w:val="32"/>
          <w:szCs w:val="32"/>
        </w:rPr>
        <w:t>&lt;/p&gt;&lt;p&gt;</w:t>
      </w:r>
      <w:r>
        <w:rPr>
          <w:sz w:val="32"/>
          <w:szCs w:val="32"/>
        </w:rPr>
        <w:t>在每一代人手中，塞红</w:t>
      </w:r>
      <w:r>
        <w:rPr>
          <w:sz w:val="32"/>
          <w:szCs w:val="32"/>
        </w:rPr>
        <w:t>wine bottle</w:t>
      </w:r>
      <w:r>
        <w:rPr>
          <w:sz w:val="32"/>
          <w:szCs w:val="32"/>
        </w:rPr>
        <w:t>都经历了一次又一次创新和创作。在不同的时代里，不同的人类心灵给予了它新的生命力。从雕刻细腻的手感到绘画生动的情景，从色彩丰富的小巧图案到工艺精湛的大型雕塑，每一个作品都是艺术家的个性化体现，是他们情感与智慧结晶的一部分。</w:t>
      </w:r>
      <w:r>
        <w:rPr>
          <w:sz w:val="32"/>
          <w:szCs w:val="32"/>
        </w:rPr>
        <w:t>&lt;/p&gt;&lt;p&gt;&lt;img src="/static-img/3zHQy10_iMWd_ekIL3XQvHGCpNTkXgQiqspBTmxW6NOSPW3ykZ4Q-8tkLlLXXJH2Mg7D6OBhuN94TfkXip5tMvSxByNFqd8e8Fct5-c5iUSixTehkn6dlCXMBsJyg222vZEAxQSXIs-T6F8If-VPk5y9AgpOu5GdzzWh-41VRZJY0whM2MNW78NWC3UJomJPth_cqwjjl-LP3bEj2wGjag.jpg"&gt;&lt;/p&gt;&lt;p&gt;</w:t>
      </w:r>
      <w:r>
        <w:rPr>
          <w:sz w:val="32"/>
          <w:szCs w:val="32"/>
        </w:rPr>
        <w:t>收藏爱好者的心头宝</w:t>
      </w:r>
      <w:r>
        <w:rPr>
          <w:sz w:val="32"/>
          <w:szCs w:val="32"/>
        </w:rPr>
        <w:t>&lt;/p&gt;&lt;p&gt;</w:t>
      </w:r>
      <w:r>
        <w:rPr>
          <w:sz w:val="32"/>
          <w:szCs w:val="32"/>
        </w:rPr>
        <w:t>对于一些收藏家来说，拥有一个完美无瑕、独一无二的塞</w:t>
      </w:r>
      <w:r>
        <w:rPr>
          <w:sz w:val="32"/>
          <w:szCs w:val="32"/>
        </w:rPr>
        <w:t>red wine bottle</w:t>
      </w:r>
      <w:r>
        <w:rPr>
          <w:sz w:val="32"/>
          <w:szCs w:val="32"/>
        </w:rPr>
        <w:t>就像是拥有了一份难以置信的心头宝。这不仅因为其外观上的独特性，更因为它背后所蕴含的情感故事，无论是购买时的情景记忆还是随时间积累起来的情感纠葛，都让这简单的一个物体变得异常珍贵。</w:t>
      </w:r>
      <w:r>
        <w:rPr>
          <w:sz w:val="32"/>
          <w:szCs w:val="32"/>
        </w:rPr>
        <w:t>&lt;/p&gt;&lt;p&gt;&lt;img src="/static-img/VjDZnWNLHyhS1ZWdL6uUhnGCpNTkXgQiqspBTmxW6NOSPW3ykZ4Q-8tkLlLXXJH2Mg7D6OBhuN94TfkXip5tMvSxByNFqd8e8Fct5-c5iUSixTehkn6dlCXMBsJyg222vZEAxQSXIs-T6F8If-VPk5y9AgpOu5GdzzWh-41VRZJY0whM2MNW78NWC3UJomJPth_cqwjjl-LP3bEj2wGjag.jpg"&gt;&lt;/p&gt;&lt;p&gt;</w:t>
      </w:r>
      <w:r>
        <w:rPr>
          <w:sz w:val="32"/>
          <w:szCs w:val="32"/>
        </w:rPr>
        <w:t>个人风格的展现</w:t>
      </w:r>
      <w:r>
        <w:rPr>
          <w:sz w:val="32"/>
          <w:szCs w:val="32"/>
        </w:rPr>
        <w:t>&lt;/p&gt;&lt;p&gt;</w:t>
      </w:r>
      <w:r>
        <w:rPr>
          <w:sz w:val="32"/>
          <w:szCs w:val="32"/>
        </w:rPr>
        <w:t>人们通过选择各种各样的塞</w:t>
      </w:r>
      <w:r>
        <w:rPr>
          <w:sz w:val="32"/>
          <w:szCs w:val="32"/>
        </w:rPr>
        <w:t>red wine bottles</w:t>
      </w:r>
      <w:r>
        <w:rPr>
          <w:sz w:val="32"/>
          <w:szCs w:val="32"/>
        </w:rPr>
        <w:t>来表达自己的个性和品味。在餐桌上，或是在家庭休闲空间内，这些小小的物件成为人们展示自我身份的一面镜子。它们能够瞬间提升任何场合，使得日常生活中的点缀也能显得那么华丽而典雅。</w:t>
      </w:r>
      <w:r>
        <w:rPr>
          <w:sz w:val="32"/>
          <w:szCs w:val="32"/>
        </w:rPr>
        <w:t>&lt;/p&gt;&lt;p&gt;&lt;img src="/static-img/m0U1CECxuoB1gRtnrKLZwnGCpNTkXgQiqspBTmxW6NOSPW3ykZ4Q-8tkLlLXXJH2Mg7D6OBhuN94TfkXip5tMvSxByNFqd8e8Fct5-c5iUSixTehkn6dlCXMBsJyg222vZEAxQSXIs-T6F8If-VPk5y9AgpOu5GdzzWh-41VRZJY0whM2MNW78NWC3UJomJPth_cqwjjl-LP3bEj2wGjag.jpg"&gt;&lt;/p&gt;&lt;p&gt;</w:t>
      </w:r>
      <w:r>
        <w:rPr>
          <w:sz w:val="32"/>
          <w:szCs w:val="32"/>
        </w:rPr>
        <w:t>文化交流之桥梁</w:t>
      </w:r>
      <w:r>
        <w:rPr>
          <w:sz w:val="32"/>
          <w:szCs w:val="32"/>
        </w:rPr>
        <w:t>&lt;/p&gt;&lt;p&gt;</w:t>
      </w:r>
      <w:r>
        <w:rPr>
          <w:sz w:val="32"/>
          <w:szCs w:val="32"/>
        </w:rPr>
        <w:t>在全球化背景下，跨越国界传递文化信息已经成为可能。而塞</w:t>
      </w:r>
      <w:r>
        <w:rPr>
          <w:sz w:val="32"/>
          <w:szCs w:val="32"/>
        </w:rPr>
        <w:t>red wine bottles</w:t>
      </w:r>
      <w:r>
        <w:rPr>
          <w:sz w:val="32"/>
          <w:szCs w:val="32"/>
        </w:rPr>
        <w:t>正成为了这种交流过程中的重要媒介。不管是在欧洲古老城镇还是亚洲繁华都市，只要有这样一只优雅且充满历史意义的小礼物，就足以激发对方对另一方国家文化深厚兴趣，让两地之间产生共鸣与理解。</w:t>
      </w:r>
      <w:r>
        <w:rPr>
          <w:sz w:val="32"/>
          <w:szCs w:val="32"/>
        </w:rPr>
        <w:t>&lt;/p&gt;&lt;p&gt;</w:t>
      </w:r>
      <w:r>
        <w:rPr>
          <w:sz w:val="32"/>
          <w:szCs w:val="32"/>
        </w:rPr>
        <w:t>未来的发展趋势</w:t>
      </w:r>
      <w:r>
        <w:rPr>
          <w:sz w:val="32"/>
          <w:szCs w:val="32"/>
        </w:rPr>
        <w:t>&lt;/p&gt;&lt;p&gt;</w:t>
      </w:r>
      <w:r>
        <w:rPr>
          <w:sz w:val="32"/>
          <w:szCs w:val="32"/>
        </w:rPr>
        <w:t xml:space="preserve">随着科学技术不断进步，对于材质、功能以及环保性的追求将会影响到未来几年的设计趋势。未来的玻璃或陶瓷产品可能更加耐用且易于维护，同时还会考虑更绿色的生产方式，以减少环境负担。此外，由于消费者的多样需求，将会有更多定制服务出现，让每个人都可以根据自己的喜好来选择属于自己那只特别存在的地球上的“写作”——一个真正属于自己的文字形式—— </w:t>
      </w:r>
      <w:r>
        <w:rPr>
          <w:sz w:val="32"/>
          <w:szCs w:val="32"/>
        </w:rPr>
        <w:t xml:space="preserve">WRITEAS </w:t>
      </w:r>
      <w:r>
        <w:rPr>
          <w:sz w:val="32"/>
          <w:szCs w:val="32"/>
        </w:rPr>
        <w:t>塞</w:t>
      </w:r>
      <w:r>
        <w:rPr>
          <w:sz w:val="32"/>
          <w:szCs w:val="32"/>
        </w:rPr>
        <w:t>red wine bottle.&lt;/p&gt;&lt;p&gt;</w:t>
      </w:r>
      <w:r>
        <w:rPr>
          <w:sz w:val="32"/>
          <w:szCs w:val="32"/>
        </w:rPr>
        <w:t>最后，在这个由众多文明构建起来的人类共同舞台上，每一次我们举起我们的写作工具（笔）或许就是向前走出一步，而当我们轻轻地放在桌上的，是不是那个眼神温柔而又坚定的</w:t>
      </w:r>
      <w:r>
        <w:rPr>
          <w:sz w:val="32"/>
          <w:szCs w:val="32"/>
        </w:rPr>
        <w:t xml:space="preserve">WRITEAS </w:t>
      </w:r>
      <w:r>
        <w:rPr>
          <w:sz w:val="32"/>
          <w:szCs w:val="32"/>
        </w:rPr>
        <w:t>塞</w:t>
      </w:r>
      <w:r>
        <w:rPr>
          <w:sz w:val="32"/>
          <w:szCs w:val="32"/>
        </w:rPr>
        <w:t>red wine bottle</w:t>
      </w:r>
      <w:r>
        <w:rPr>
          <w:sz w:val="32"/>
          <w:szCs w:val="32"/>
        </w:rPr>
        <w:t>？</w:t>
      </w:r>
      <w:r>
        <w:rPr>
          <w:sz w:val="32"/>
          <w:szCs w:val="32"/>
        </w:rPr>
        <w:t>&lt;/p&gt;&lt;p&gt;&lt;a href = "/doc/591073-</w:t>
      </w:r>
      <w:r>
        <w:rPr>
          <w:sz w:val="32"/>
          <w:szCs w:val="32"/>
        </w:rPr>
        <w:t>红酒之恋塞红酒瓶的故事与艺术</w:t>
      </w:r>
      <w:r>
        <w:rPr>
          <w:sz w:val="32"/>
          <w:szCs w:val="32"/>
        </w:rPr>
        <w:t>.doc" rel="alternate" download="591073-</w:t>
      </w:r>
      <w:r>
        <w:rPr>
          <w:sz w:val="32"/>
          <w:szCs w:val="32"/>
        </w:rPr>
        <w:t>红酒之恋塞红酒瓶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