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狐姐姐的传说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尾狐的起源与特性</w:t>
      </w:r>
      <w:r>
        <w:rPr>
          <w:sz w:val="32"/>
          <w:szCs w:val="32"/>
        </w:rPr>
        <w:t>&lt;/p&gt;&lt;p&gt;&lt;img src="/static-img/OD3Rw7BqUYcMXbMqHyMPEin_i16qJ2nD3uqHeocMFcv3mxhaW5eSfqj7VYDZLWR_.jpg"&gt;&lt;/p&gt;&lt;p&gt;</w:t>
      </w:r>
      <w:r>
        <w:rPr>
          <w:sz w:val="32"/>
          <w:szCs w:val="32"/>
        </w:rPr>
        <w:t>在古老的中国神话中，九尾狐是一种极为罕见且神秘的动物，它拥有九条灵动而又强大的狐狸尾巴，每一根都蕴含着不同的力量和能力。这种生物常被视作吉祥物，与智慧、美丽和力量等概念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尾狐姐姐的形象塑造</w:t>
      </w:r>
      <w:r>
        <w:rPr>
          <w:sz w:val="32"/>
          <w:szCs w:val="32"/>
        </w:rPr>
        <w:t>&lt;/p&gt;&lt;p&gt;&lt;img src="/static-img/SKcBkMsIfzlo9EZ_zaHIISn_i16qJ2nD3uqHeocMFcv3VW_8unHhLqRB-Qr5usdWqMFVEmtozNDthWiSqYJ63k8W2ZUTcKB-5ggjy5ow6h41hSNtJ-DFtQcHmlhTnlw7B6Q8u53Yrw-9oSCNOKJAxjKRUq4Dnm6kSNzxDkEc73Z2eOiqWPz3liE0gHM95COOZJojCZ2NAhl8V0RxdZBDcQ.jpg"&gt;&lt;/p&gt;&lt;p&gt;</w:t>
      </w:r>
      <w:r>
        <w:rPr>
          <w:sz w:val="32"/>
          <w:szCs w:val="32"/>
        </w:rPr>
        <w:t>在民间传说中，九尾狐姐姐往往是以其高贵和温柔来形象塑造，她不仅拥有天生的魅力，还有着深邃的人生经验。在许多故事中，这个角色扮演着智者的身份，用她的洞察力帮助那些陷入困境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人类的情感纠葛</w:t>
      </w:r>
      <w:r>
        <w:rPr>
          <w:sz w:val="32"/>
          <w:szCs w:val="32"/>
        </w:rPr>
        <w:t>&lt;/p&gt;&lt;p&gt;&lt;img src="/static-img/8T7yp9ANoDuPLClf5CExDCn_i16qJ2nD3uqHeocMFcv3VW_8unHhLqRB-Qr5usdWqMFVEmtozNDthWiSqYJ63k8W2ZUTcKB-5ggjy5ow6h41hSNtJ-DFtQcHmlhTnlw7B6Q8u53Yrw-9oSCNOKJAxjKRUq4Dnm6kSNzxDkEc73Z2eOiqWPz3liE0gHM95COOZJojCZ2NAhl8V0RxdZBDcQ.jpg"&gt;&lt;/p&gt;&lt;p&gt;</w:t>
      </w:r>
      <w:r>
        <w:rPr>
          <w:sz w:val="32"/>
          <w:szCs w:val="32"/>
        </w:rPr>
        <w:t>尽管九尾狐身处神秘之列，但她却能够与人类建立深厚的情感联系。她的心灵世界宽广而复杂，她对人性的理解无人能及。她既能用自己的智慧引导人们走出迷茫，也能用爱心抚慰他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超自然能力</w:t>
      </w:r>
      <w:r>
        <w:rPr>
          <w:sz w:val="32"/>
          <w:szCs w:val="32"/>
        </w:rPr>
        <w:t>&lt;/p&gt;&lt;p&gt;&lt;img src="/static-img/qR88FeUzwkmZfMZ53tSKNyn_i16qJ2nD3uqHeocMFcv3VW_8unHhLqRB-Qr5usdWqMFVEmtozNDthWiSqYJ63k8W2ZUTcKB-5ggjy5ow6h41hSNtJ-DFtQcHmlhTnlw7B6Q8u53Yrw-9oSCNOKJAxjKRUq4Dnm6kSNzxDkEc73Z2eOiqWPz3liE0gHM95COOZJojCZ2NAhl8V0RxdZBDcQ.jpg"&gt;&lt;/p&gt;&lt;p&gt;</w:t>
      </w:r>
      <w:r>
        <w:rPr>
          <w:sz w:val="32"/>
          <w:szCs w:val="32"/>
        </w:rPr>
        <w:t>作为一种超自然存在，九尾狐具有不可思议的魔法能力。她能够操控元素、预知未来甚至改变命运。这些超凡脱俗的能力使得她成为了人们向往之物，同时也让她受到了一些人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实世界影响力的探讨</w:t>
      </w:r>
      <w:r>
        <w:rPr>
          <w:sz w:val="32"/>
          <w:szCs w:val="32"/>
        </w:rPr>
        <w:t>&lt;/p&gt;&lt;p&gt;&lt;img src="/static-img/BhIazyxopQnom7yi1Sh2Min_i16qJ2nD3uqHeocMFcv3VW_8unHhLqRB-Qr5usdWqMFVEmtozNDthWiSqYJ63k8W2ZUTcKB-5ggjy5ow6h41hSNtJ-DFtQcHmlhTnlw7B6Q8u53Yrw-9oSCNOKJAxjKRUq4Dnm6kSNzxDkEc73Z2eOiqWPz3liE0gHM95COOZJojCZ2NAhl8V0RxdZBDcQ.jpg"&gt;&lt;/p&gt;&lt;p&gt;</w:t>
      </w:r>
      <w:r>
        <w:rPr>
          <w:sz w:val="32"/>
          <w:szCs w:val="32"/>
        </w:rPr>
        <w:t>在现实社会中，无论是文学作品还是艺术创作，九尾狐这一形象经常被赋予新的意义。它代表了女性独立自主以及追求自由生活方式的一种象征。在现代文化背景下，这种传统符号不断得到更新和再发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中的永恒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关于九尾狐这类神话生物的声音并未减弱反而更加鲜活。这不仅因为它们丰富多彩的地理环境，更因为它们所承载的情感纽带——对于生命、爱情、友谊以及自我实现等基本人文关怀问题上的思考。</w:t>
      </w:r>
      <w:r>
        <w:rPr>
          <w:sz w:val="32"/>
          <w:szCs w:val="32"/>
        </w:rPr>
        <w:t>&lt;/p&gt;&lt;p&gt;&lt;a href = "/doc/591520-</w:t>
      </w:r>
      <w:r>
        <w:rPr>
          <w:sz w:val="32"/>
          <w:szCs w:val="32"/>
        </w:rPr>
        <w:t>九尾狐姐姐的传说故事总结</w:t>
      </w:r>
      <w:r>
        <w:rPr>
          <w:sz w:val="32"/>
          <w:szCs w:val="32"/>
        </w:rPr>
        <w:t>.doc" rel="alternate" download="591520-</w:t>
      </w:r>
      <w:r>
        <w:rPr>
          <w:sz w:val="32"/>
          <w:szCs w:val="32"/>
        </w:rPr>
        <w:t>九尾狐姐姐的传说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