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富贵的转变从沉睡到财富大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无波的清晨，我醒来时发现一切都不同了。我的房间装饰豪华，窗外是繁星点点的大海。我被一阵刺鼻的香味吵醒，那是高档香水。我疑惑地站起来，走向镜子前，这个我熟悉的地方，却映射出一个我不认识的人物。</w:t>
      </w:r>
      <w:r>
        <w:rPr>
          <w:sz w:val="32"/>
          <w:szCs w:val="32"/>
        </w:rPr>
        <w:t>&lt;/p&gt;&lt;p&gt;&lt;img src="/static-img/qp0mbJ-GM_gi9qTLewBnxJ4Y7C38MWrTKizpnlTDirVETr_bnQ1PCNp2eSCpBXM9.jpg"&gt;&lt;/p&gt;&lt;p&gt;</w:t>
      </w:r>
      <w:r>
        <w:rPr>
          <w:sz w:val="32"/>
          <w:szCs w:val="32"/>
        </w:rPr>
        <w:t>首先，我注意到了我的衣着。穿的是名牌服装，每一件都是顶级品牌，不像以前那几套简单的商务西装。我回想起自己曾经那个节省每一分钱的人生，现在看来简直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环顾四周。这间房子宽敞明亮，每个角落都布置得精致而有格调。在这之前，即使是我也只能梦想拥有一间这样的居所。而现在，它已经成了我的家。</w:t>
      </w:r>
      <w:r>
        <w:rPr>
          <w:sz w:val="32"/>
          <w:szCs w:val="32"/>
        </w:rPr>
        <w:t>&lt;/p&gt;&lt;p&gt;&lt;img src="/static-img/V3mOgSCJ2cCA8g_tK7cTAJ4Y7C38MWrTKizpnlTDirVUk-GuKJVG9NNP4Q53mFXqBjlPtejIyYlDlCrQySZkG0bBziAVWz-ZK5aQuD5MXOw.jpg"&gt;&lt;/p&gt;&lt;p&gt;</w:t>
      </w:r>
      <w:r>
        <w:rPr>
          <w:sz w:val="32"/>
          <w:szCs w:val="32"/>
        </w:rPr>
        <w:t>随后，我走进厨房，这里不仅有现代化的电器，还有高级厨具和餐具。厨房的一角摆放着各种各样的食材和美酒，远远看去，就像是五星级酒店里的宴会厅。我无法相信这些变化，只能用一种奇异的心情接受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电脑桌旁边那台强大的办公电脑，以及背后的巨幅屏幕。当我打开电脑，看到了满屏幕闪烁着数字和图表，那些数据代表了我手中的资产，而不是过去那些微薄收入。那份文件夹中藏匿着股票、债券、房产等多种投资工具，让人眼花缭乱却又心动不已。</w:t>
      </w:r>
      <w:r>
        <w:rPr>
          <w:sz w:val="32"/>
          <w:szCs w:val="32"/>
        </w:rPr>
        <w:t>&lt;/p&gt;&lt;p&gt;&lt;img src="/static-img/8SxS6r_cmzQ3VHKFI9yj8p4Y7C38MWrTKizpnlTDirVUk-GuKJVG9NNP4Q53mFXqBjlPtejIyYlDlCrQySZkG0bBziAVWz-ZK5aQuD5MXOw.jpg"&gt;&lt;/p&gt;&lt;p&gt;</w:t>
      </w:r>
      <w:r>
        <w:rPr>
          <w:sz w:val="32"/>
          <w:szCs w:val="32"/>
        </w:rPr>
        <w:t>最后，在房间的一个小角落，有一个书架，上面摆放着各种金融图书、管理知识以及成功励志书籍。那是我平时阅读并学习的地方，也是我理解世界运作规律与寻求成长之路上的重要伙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些突然涌入视野的时候，我才意识到“觉醒后我暴富了”。这一切仿佛是一场梦，但梦境中充满了现实感。然而，真正让我感到惊讶的是，这一切并非偶然，而是通过不断学习与努力，最终实现了自主选择生活方式的地步。在这个过程中，无数次困难挑战，都让我的意志更加坚定，更激发出解决问题能力，从而一步步接近今天这样令人难以置信的境界。如果说改变开始于某个瞬间，那么它也将持续下去，因为这只是旅途中的第一页。</w:t>
      </w:r>
      <w:r>
        <w:rPr>
          <w:sz w:val="32"/>
          <w:szCs w:val="32"/>
        </w:rPr>
        <w:t>&lt;/p&gt;&lt;p&gt;&lt;img src="/static-img/-TZJYF09dhAeg5uZ-8o93p4Y7C38MWrTKizpnlTDirVUk-GuKJVG9NNP4Q53mFXqBjlPtejIyYlDlCrQySZkG0bBziAVWz-ZK5aQuD5MXOw.jpg"&gt;&lt;/p&gt;&lt;p&gt;&lt;a href = "/doc/591678-</w:t>
      </w:r>
      <w:r>
        <w:rPr>
          <w:sz w:val="32"/>
          <w:szCs w:val="32"/>
        </w:rPr>
        <w:t>超凡富贵的转变从沉睡到财富大爆发</w:t>
      </w:r>
      <w:r>
        <w:rPr>
          <w:sz w:val="32"/>
          <w:szCs w:val="32"/>
        </w:rPr>
        <w:t>.doc" rel="alternate" download="591678-</w:t>
      </w:r>
      <w:r>
        <w:rPr>
          <w:sz w:val="32"/>
          <w:szCs w:val="32"/>
        </w:rPr>
        <w:t>超凡富贵的转变从沉睡到财富大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