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</w:t>
      </w:r>
      <w:r>
        <w:rPr>
          <w:sz w:val="32"/>
          <w:szCs w:val="32"/>
        </w:rPr>
        <w:t>&lt;/p&gt;&lt;p&gt;&lt;img src="/static-img/KEGCJg1z7HhRCaGSJMANWA-nGcAKSAVKbGefyUF8E0JzIEYb6Yn2OL_BqphNQodk.jpeg"&gt;&lt;/p&gt;&lt;p&gt;</w:t>
      </w:r>
      <w:r>
        <w:rPr>
          <w:sz w:val="32"/>
          <w:szCs w:val="32"/>
        </w:rPr>
        <w:t>在现代都市的繁忙生活中，坐公交车成为许多人每日必经之路。然而，有时候，由于种种原因，我们可能会误把下一站错过，这样就可能发生像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这样的尴尬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：《时间管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利用这段时间可以进行一些有益的事物，比如学习新知识、观看提升个人能力的课程或是创作自己的作品。比如，可以用手机录制这段时间，并将其转化为有价值的内容，如制作教程、分享旅行经验或者拍摄时尚秀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《社交网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周围的人交流，可以拓宽人脉和增进友谊。这不仅可以帮助我们解决当下的问题，还能为未来的工作机会打下基础。无论是与同乘者分享旅途趣事还是了解不同背景的人，都是一次宝贵的社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放松：《心灵疗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坐着对身体健康并非无害，因此，在等待下一个目的地的时候，可以适当伸展一下身体，做些简单的瑜伽动作，或是在座位上做几分钟深呼吸练习，以缓解压力和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日记反思：《自我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也许是一个好机会来写写日记，从中寻找自己内心的声音，对未来有什么规划和期望？这种反思能够帮助我们更好地理解自己，同时也是对过去经历的一种回顾和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资料学习：《知识追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带了一本书或者电子设备，那么这个时间就是很好的阅读时刻。你可以快速浏览新闻更新、学术文章或是专业书籍，无论是提高专业技能还是扩展视野都是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策略：《目标实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也可以利用这段空闲时间来规划你的短期和长期目标，将重要任务分配到特定的日期上。在此基础上设立明确可行的行动步骤，这样你就不会再因为缺乏准备而错过任何一次机遇了。</w:t>
      </w:r>
      <w:r>
        <w:rPr>
          <w:sz w:val="32"/>
          <w:szCs w:val="32"/>
        </w:rPr>
        <w:t>&lt;/p&gt;&lt;p&gt;&lt;a href = "/doc/59176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</w:t>
      </w:r>
      <w:r>
        <w:rPr>
          <w:sz w:val="32"/>
          <w:szCs w:val="32"/>
        </w:rPr>
        <w:t>.doc" rel="alternate" download="59176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