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学者必备详解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学者必备：详解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lt;/p&gt;&lt;p&gt;&lt;img src="/static-img/gX2xFTs0UaLGHBhlNB-urPGhB6g9IpRoA19t4ULA--g.jpg"&gt;&lt;/p&gt;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常见的项目管理工具，它帮助团队成员清晰地了解项目的各个环节以及任务分配。这种方法图通常由一个圆形表示，其中内圈标注为零开始，即从最外围的任务开始向中心逐步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手法图，我们可以将复杂的问题或项目分解成一系列更小、更易于管理的部分，从而有助于团队成员理解自己的工作范围和责任。以下是一个实际案例，展示了如何通过这个工具有效地进行项目管理：</w:t>
      </w:r>
      <w:r>
        <w:rPr>
          <w:sz w:val="32"/>
          <w:szCs w:val="32"/>
        </w:rPr>
        <w:t>&lt;/p&gt;&lt;p&gt;&lt;img src="/static-img/ey15T0YSAPH2TUvIVoIxdhX7FLEtjJ0CudkVtlHnF7fAjflNwsA9Qp817mGpViX2mCxZWewVf_HvHnJ_j7Hce8vlI3pMVpzOSS8HXoNysPZMMgpraxQSFTO_8XOyt-BBJVQOIVe7bXwk0Yx0eDPOZG05To7FHBjw6I0QI-jQEX37at24nfwREsrysdTo7IK_.jpg"&gt;&lt;/p&gt;&lt;p&gt;</w:t>
      </w:r>
      <w:r>
        <w:rPr>
          <w:sz w:val="32"/>
          <w:szCs w:val="32"/>
        </w:rPr>
        <w:t>案例：公司网站重构</w:t>
      </w:r>
      <w:r>
        <w:rPr>
          <w:sz w:val="32"/>
          <w:szCs w:val="32"/>
        </w:rPr>
        <w:t>&lt;/p&gt;&lt;p&gt;ABC</w:t>
      </w:r>
      <w:r>
        <w:rPr>
          <w:sz w:val="32"/>
          <w:szCs w:val="32"/>
        </w:rPr>
        <w:t>公司决定对其旧网站进行全面的重构，以提高用户体验并吸引更多潜在客户。在此过程中，他们使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确保每个人都清楚自己的职责，并且能够协同工作以实现目标。</w:t>
      </w:r>
      <w:r>
        <w:rPr>
          <w:sz w:val="32"/>
          <w:szCs w:val="32"/>
        </w:rPr>
        <w:t>&lt;/p&gt;&lt;p&gt;&lt;img src="/static-img/S1XiWgjpVD69d9Em9UPdSBX7FLEtjJ0CudkVtlHnF7fAjflNwsA9Qp817mGpViX2mCxZWewVf_HvHnJ_j7Hce8vlI3pMVpzOSS8HXoNysPZMMgpraxQSFTO_8XOyt-BBJVQOIVe7bXwk0Yx0eDPOZG05To7FHBjw6I0QI-jQEX37at24nfwREsrysdTo7IK_.jpg"&gt;&lt;/p&gt;&lt;p&gt;</w:t>
      </w:r>
      <w:r>
        <w:rPr>
          <w:sz w:val="32"/>
          <w:szCs w:val="32"/>
        </w:rPr>
        <w:t>首先，团队领导创建了一个空白圆形手法图，并将整个网站重构过程放在圆心位置。这是他们定义的一个宏观任务。接着，他们划分出几个关键阶段，如前端设计、后端开发和数据库优化，每个阶段代表着一个较大的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阶段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前端设计</w:t>
      </w:r>
      <w:r>
        <w:rPr>
          <w:sz w:val="32"/>
          <w:szCs w:val="32"/>
        </w:rPr>
        <w:t>&lt;/p&gt;&lt;p&gt;&lt;img src="/static-img/swhrfDdoAHQ9oCi5gJaJ8BX7FLEtjJ0CudkVtlHnF7fAjflNwsA9Qp817mGpViX2mCxZWewVf_HvHnJ_j7Hce8vlI3pMVpzOSS8HXoNysPZMMgpraxQSFTO_8XOyt-BBJVQOIVe7bXwk0Yx0eDPOZG05To7FHBjw6I0QI-jQEX37at24nfwREsrysdTo7IK_.jpg"&gt;&lt;/p&gt;&lt;p&gt;</w:t>
      </w:r>
      <w:r>
        <w:rPr>
          <w:sz w:val="32"/>
          <w:szCs w:val="32"/>
        </w:rPr>
        <w:t>子任务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规划新界面布局</w:t>
      </w:r>
      <w:r>
        <w:rPr>
          <w:sz w:val="32"/>
          <w:szCs w:val="32"/>
        </w:rPr>
        <w:t>&lt;/p&gt;&lt;p&gt;&lt;img src="/static-img/ACcVt1QKUEyk6iAiM1ypfRX7FLEtjJ0CudkVtlHnF7fAjflNwsA9Qp817mGpViX2mCxZWewVf_HvHnJ_j7Hce8vlI3pMVpzOSS8HXoNysPZMMgpraxQSFTO_8XOyt-BBJVQOIVe7bXwk0Yx0eDPOZG05To7FHBjw6I0QI-jQEX37at24nfwREsrysdTo7IK_.jpg"&gt;&lt;/p&gt;&lt;p&gt;</w:t>
      </w:r>
      <w:r>
        <w:rPr>
          <w:sz w:val="32"/>
          <w:szCs w:val="32"/>
        </w:rPr>
        <w:t>子任务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制作原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任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选择</w:t>
      </w:r>
      <w:r>
        <w:rPr>
          <w:sz w:val="32"/>
          <w:szCs w:val="32"/>
        </w:rPr>
        <w:t>UI</w:t>
      </w:r>
      <w:r>
        <w:rPr>
          <w:sz w:val="32"/>
          <w:szCs w:val="32"/>
        </w:rPr>
        <w:t>框架</w:t>
      </w:r>
      <w:r>
        <w:rPr>
          <w:sz w:val="32"/>
          <w:szCs w:val="32"/>
        </w:rPr>
        <w:t>&lt;/p&gt;&lt;p&gt;... ...&lt;/p&gt;&lt;p&gt;</w:t>
      </w:r>
      <w:r>
        <w:rPr>
          <w:sz w:val="32"/>
          <w:szCs w:val="32"/>
        </w:rPr>
        <w:t>阶段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后端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任务</w:t>
      </w:r>
      <w:r>
        <w:rPr>
          <w:sz w:val="32"/>
          <w:szCs w:val="32"/>
        </w:rPr>
        <w:t>D</w:t>
      </w:r>
      <w:r>
        <w:rPr>
          <w:sz w:val="32"/>
          <w:szCs w:val="32"/>
        </w:rPr>
        <w:t>：升级服务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任务</w:t>
      </w:r>
      <w:r>
        <w:rPr>
          <w:sz w:val="32"/>
          <w:szCs w:val="32"/>
        </w:rPr>
        <w:t>E</w:t>
      </w:r>
      <w:r>
        <w:rPr>
          <w:sz w:val="32"/>
          <w:szCs w:val="32"/>
        </w:rPr>
        <w:t>：编写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</w:t>
      </w:r>
      <w:r>
        <w:rPr>
          <w:sz w:val="32"/>
          <w:szCs w:val="32"/>
        </w:rPr>
        <w:t>taskF</w:t>
      </w:r>
      <w:r>
        <w:rPr>
          <w:sz w:val="32"/>
          <w:szCs w:val="32"/>
        </w:rPr>
        <w:t>：实现业务逻辑功能</w:t>
      </w:r>
      <w:r>
        <w:rPr>
          <w:sz w:val="32"/>
          <w:szCs w:val="32"/>
        </w:rPr>
        <w:t>&lt;/p&gt;&lt;p&gt;... ...&lt;/p&gt;&lt;p&gt;</w:t>
      </w:r>
      <w:r>
        <w:rPr>
          <w:sz w:val="32"/>
          <w:szCs w:val="32"/>
        </w:rPr>
        <w:t>阶段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数据库优化</w:t>
      </w:r>
      <w:r>
        <w:rPr>
          <w:sz w:val="32"/>
          <w:szCs w:val="32"/>
        </w:rPr>
        <w:t>&lt;/p&gt;&lt;p&gt;... ...&lt;/p&gt;&lt;p&gt;</w:t>
      </w:r>
      <w:r>
        <w:rPr>
          <w:sz w:val="32"/>
          <w:szCs w:val="32"/>
        </w:rPr>
        <w:t>随着这些子项被逐渐细化，最终形成了一张包含多个层级细节的手法图。每位团队成员根据自己专业技能被指派到特定的子项上，这样保证了每个人都知道自己需要完成什么，以及它们如何与其他人的工作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手法还允许团队在必要时调整计划，比如发现某些子项比预期更加耗时或困难时，可以灵活调整资源分配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对于初学者来说是一个强大的工具，因为它提供了一种结构化方式来组织复杂问题，同时鼓励明确性和透明度。这使得任何人都能轻松理解并参与到项目中，无论是技术人员还是非技术人员，都能看到自己在大局中的角色，并为成功做出贡献。</w:t>
      </w:r>
      <w:r>
        <w:rPr>
          <w:sz w:val="32"/>
          <w:szCs w:val="32"/>
        </w:rPr>
        <w:t>&lt;/p&gt;&lt;p&gt;&lt;a href = "/doc/591792-</w:t>
      </w:r>
      <w:r>
        <w:rPr>
          <w:sz w:val="32"/>
          <w:szCs w:val="32"/>
        </w:rPr>
        <w:t>技术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必备详解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rel="alternate" download="591792-</w:t>
      </w:r>
      <w:r>
        <w:rPr>
          <w:sz w:val="32"/>
          <w:szCs w:val="32"/>
        </w:rPr>
        <w:t>技术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必备详解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