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现代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姜可》全文免费阅读成为了网友们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小说已经成为了一种新的文化现象。无数的读者们通过各种平台寻找着心仪的小说来沉浸其中，逃离现实的一部分。在这场海量内容的竞技场上，有一本书以其独特的情节和深刻的人物描绘，迅速吸引了众多读者的目光——那就是《姜可》。</w:t>
      </w:r>
      <w:r>
        <w:rPr>
          <w:sz w:val="32"/>
          <w:szCs w:val="32"/>
        </w:rPr>
        <w:t>&lt;/p&gt;&lt;p&gt;&lt;img src="/static-img/JnQXanr_2PNVBHKae6tOGw.png"&gt;&lt;/p&gt;&lt;p&gt;</w:t>
      </w:r>
      <w:r>
        <w:rPr>
          <w:sz w:val="32"/>
          <w:szCs w:val="32"/>
        </w:rPr>
        <w:t>为什么说《姜可》的故事结构如此精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的故事中，可以感受到作者对人物塑造和情节布局有着极高的把握。从开篇到结束，每一个角色都仿佛活生生地跃然纸上，他们的心理活动、行为举止甚至是表情变化，都被细致地描述，使得读者能够一窥究竟。每一次转折，每一次冲突，都似乎预示着更为宏大的主题正在悄然展开，这样的悬念与紧张，让人忍不住想要继续翻阅下去。</w:t>
      </w:r>
      <w:r>
        <w:rPr>
          <w:sz w:val="32"/>
          <w:szCs w:val="32"/>
        </w:rPr>
        <w:t>&lt;/p&gt;&lt;p&gt;&lt;img src="/static-img/WNiCOhy7GrWYvrG2v1rsuA.jpg"&gt;&lt;/p&gt;&lt;p&gt;</w:t>
      </w:r>
      <w:r>
        <w:rPr>
          <w:sz w:val="32"/>
          <w:szCs w:val="32"/>
        </w:rPr>
        <w:t>在《姜可》里，哪些元素构成了它独有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湛的情节构建，《姜可》还以其丰富而真实的人物形象著称。在这部作品中，不同背景、性格迥异的人物交织在一起，他们之间复杂的情感纠葛，以及他们如何在逆境中找到自己的位置，是整个小说推动前进的主要力量。而且，无论是悲伤还是喜悦，无论是挫折还是成功，每个人都有自己鲜明的声音，这种深入浅出的表达方式，让许多读者感到触动并且共鸣。</w:t>
      </w:r>
      <w:r>
        <w:rPr>
          <w:sz w:val="32"/>
          <w:szCs w:val="32"/>
        </w:rPr>
        <w:t>&lt;/p&gt;&lt;p&gt;&lt;img src="/static-img/Y_Z3HuNawrZjfLHaaXl-mw.jpg"&gt;&lt;/p&gt;&lt;p&gt;</w:t>
      </w:r>
      <w:r>
        <w:rPr>
          <w:sz w:val="32"/>
          <w:szCs w:val="32"/>
        </w:rPr>
        <w:t>《姜可》的语言风格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也是决定了作品魅力的重要因素之一。《姜可》所采用的笔法既不拖沓，也不急促，而是一种平衡准确又充满诗意的叙述方式。这使得整部小说充满了韵味，同时也保持了清晰易懂，因此即便是在繁忙的时候，也能轻松地进入其中世界，与主人公共同探索未知。</w:t>
      </w:r>
      <w:r>
        <w:rPr>
          <w:sz w:val="32"/>
          <w:szCs w:val="32"/>
        </w:rPr>
        <w:t>&lt;/p&gt;&lt;p&gt;&lt;img src="/static-img/5tM9iE2SNt5LHl9NQiknSQ.jpg"&gt;&lt;/p&gt;&lt;p&gt;</w:t>
      </w:r>
      <w:r>
        <w:rPr>
          <w:sz w:val="32"/>
          <w:szCs w:val="32"/>
        </w:rPr>
        <w:t>如何看待《 姬安 》作为一种新型文学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日益兴起，《姬安》这样的作品开始被越来越多的人所认真对待，它不仅仅是一个消遣娱乐的手段，更是一种文化交流和思想碰撞的平台。对于那些追求个性化阅读体验、喜欢探讨社会问题以及渴望精神寄托的大众来说，《姬安》提供了一扇窗口，让他们可以看到不同于传统文学视角下的世界，从而激发思考和启迪灵感。</w:t>
      </w:r>
      <w:r>
        <w:rPr>
          <w:sz w:val="32"/>
          <w:szCs w:val="32"/>
        </w:rPr>
        <w:t>&lt;/p&gt;&lt;p&gt;&lt;img src="/static-img/zJwkkHFweXbsU_sw3vKJ0w.jpg"&gt;&lt;/p&gt;&lt;p&gt;</w:t>
      </w:r>
      <w:r>
        <w:rPr>
          <w:sz w:val="32"/>
          <w:szCs w:val="32"/>
        </w:rPr>
        <w:t>结束语：未来怎样？会有人再次提起“《 姬安 》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伟大的事情一样，任何一个小小的事物都会经历它生命中的辉煌时刻，并最终走向历史。但真正的问题并不是“是否”，而是“如何”。因为，在我们回首往昔的时候，我们或许会发现，那些曾经点亮我们心火的小说，如今依旧如同温暖如初，但它们已变成了过去，而我们则站在更加宽广的地图上去寻找新的征程、新的话题、新的小说。而对于那些曾经给予过我欢乐与思考的小说的作者，我将永远记住你们，因为你们教会我如何用文字去爱，用文字去生活，用文字去改变自我。</w:t>
      </w:r>
      <w:r>
        <w:rPr>
          <w:sz w:val="32"/>
          <w:szCs w:val="32"/>
        </w:rPr>
        <w:t>&lt;/p&gt;&lt;p&gt;&lt;a href = "/doc/591851-</w:t>
      </w:r>
      <w:r>
        <w:rPr>
          <w:sz w:val="32"/>
          <w:szCs w:val="32"/>
        </w:rPr>
        <w:t>姜可全文免费阅读现代都市言情小说</w:t>
      </w:r>
      <w:r>
        <w:rPr>
          <w:sz w:val="32"/>
          <w:szCs w:val="32"/>
        </w:rPr>
        <w:t>.doc" rel="alternate" download="591851-</w:t>
      </w:r>
      <w:r>
        <w:rPr>
          <w:sz w:val="32"/>
          <w:szCs w:val="32"/>
        </w:rPr>
        <w:t>姜可全文免费阅读现代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