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打牌双人对弈轻松趣味的运动式扑克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于健康和休闲的追求越来越高。双人床上做的运动打扑克视频正是这种追求的一种体现，它结合了体育锻炼、社交娱乐和智力挑战，不仅能够提高身体素质，还能增强家庭成员间的情感联系。</w:t>
      </w:r>
      <w:r>
        <w:rPr>
          <w:sz w:val="32"/>
          <w:szCs w:val="32"/>
        </w:rPr>
        <w:t>&lt;/p&gt;&lt;p&gt;&lt;img src="/static-img/mDYJ81xqv1tzxIHeOZfpYYlGP8mC2sSdZ50D1ybf2hNO9s9__bKshjX7GRzFuP9X.jpg"&gt;&lt;/p&gt;&lt;p&gt;</w:t>
      </w:r>
      <w:r>
        <w:rPr>
          <w:sz w:val="32"/>
          <w:szCs w:val="32"/>
        </w:rPr>
        <w:t>一、运动与健康：床上对弈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意义上，体育锻炼往往被认为是一种单纯的身体活动。但是，随着科技发展，一些创新的方式让我们可以将运动与日常生活中的其他活动相结合。在这类视频中，你会看到两个人躺在双人床上，同时进行一些特定的动作，这些动作既有助于加强肌肉，也能促进血液循环，让观者看起来像是同时参与了一场健康而有趣的比赛。</w:t>
      </w:r>
      <w:r>
        <w:rPr>
          <w:sz w:val="32"/>
          <w:szCs w:val="32"/>
        </w:rPr>
        <w:t>&lt;/p&gt;&lt;p&gt;&lt;img src="/static-img/f0TRS5DZ7kq79bK-y04ixYlGP8mC2sSdZ50D1ybf2hNGouVh4Ha1kxLr_bf-ba6_OahzzFi5UmXdwobYGJUyEWc_Gyh3SLKDYaO0pwEiJ8OT0BFRvAvfa8A7xEj4wOS3IUhfQY_bOwJH11Qq7EIT2NaBePb9WMA3GeFJNTrDz2gQpPrbOIl2eDX4z1dLrLXl.jpg"&gt;&lt;/p&gt;&lt;p&gt;</w:t>
      </w:r>
      <w:r>
        <w:rPr>
          <w:sz w:val="32"/>
          <w:szCs w:val="32"/>
        </w:rPr>
        <w:t>二、社交娱乐：家中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一种全新的健身方式之外，这类视频也充满了社交乐趣。它们通常包括一系列轻松幽默的情景，比如模仿某个电影或电视剧中的经典对话，或是在游戏过程中互相调侃。这使得观看这样的视频就像参加一个家里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大会一样，有趣又不失温馨。</w:t>
      </w:r>
      <w:r>
        <w:rPr>
          <w:sz w:val="32"/>
          <w:szCs w:val="32"/>
        </w:rPr>
        <w:t>&lt;/p&gt;&lt;p&gt;&lt;img src="/static-img/okyI_KU6tSczEjhHnwO-X4lGP8mC2sSdZ50D1ybf2hNGouVh4Ha1kxLr_bf-ba6_OahzzFi5UmXdwobYGJUyEWc_Gyh3SLKDYaO0pwEiJ8OT0BFRvAvfa8A7xEj4wOS3IUhfQY_bOwJH11Qq7EIT2NaBePb9WMA3GeFJNTrDz2gQpPrbOIl2eDX4z1dLrLXl.jpg"&gt;&lt;/p&gt;&lt;p&gt;</w:t>
      </w:r>
      <w:r>
        <w:rPr>
          <w:sz w:val="32"/>
          <w:szCs w:val="32"/>
        </w:rPr>
        <w:t>三、智力挑战：策略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以为这些视频只是简单地展示两个人的肢体语言时，你就会发现其中蕴含着深刻的人际互动和心理博弈。在游戏过程中，每个人都需要思考对方可能采取哪些行动，从而制定出最佳策略。这不仅考验了他们之间的沟通能力，也测试了他们如何从对方的话语或行为中读懂意图并做出反应。</w:t>
      </w:r>
      <w:r>
        <w:rPr>
          <w:sz w:val="32"/>
          <w:szCs w:val="32"/>
        </w:rPr>
        <w:t>&lt;/p&gt;&lt;p&gt;&lt;img src="/static-img/evhGQXGJtC4HERWDA4cKp4lGP8mC2sSdZ50D1ybf2hNGouVh4Ha1kxLr_bf-ba6_OahzzFi5UmXdwobYGJUyEWc_Gyh3SLKDYaO0pwEiJ8OT0BFRvAvfa8A7xEj4wOS3IUhfQY_bOwJH11Qq7EIT2NaBePb9WMA3GeFJNTrDz2gQpPrbOIl2eDX4z1dLrLXl.jpg"&gt;&lt;/p&gt;&lt;p&gt;</w:t>
      </w:r>
      <w:r>
        <w:rPr>
          <w:sz w:val="32"/>
          <w:szCs w:val="32"/>
        </w:rPr>
        <w:t>四、创新制作：技术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类视频背后还有一段故事——制作团队如何通过巧妙安排镜头角度和编辑技巧，将普通床上的对手局变成了一场精彩绝伦的大型表演。而且，由于涉及到多媒体元素，如音乐配音等，使得整体视听效果更加震撼，让观众沉浸在这个独特世界里探索更多未知之谜。</w:t>
      </w:r>
      <w:r>
        <w:rPr>
          <w:sz w:val="32"/>
          <w:szCs w:val="32"/>
        </w:rPr>
        <w:t>&lt;/p&gt;&lt;p&gt;&lt;img src="/static-img/HuhBuvcB1lP1jRzlBDY0PolGP8mC2sSdZ50D1ybf2hNGouVh4Ha1kxLr_bf-ba6_OahzzFi5UmXdwobYGJUyEWc_Gyh3SLKDYaO0pwEiJ8OT0BFRvAvfa8A7xEj4wOS3IUhfQY_bOwJH11Qq7EIT2NaBePb9WMA3GeFJNTrDz2gQpPrbOIl2eDX4z1dLrLXl.jpg"&gt;&lt;/p&gt;&lt;p&gt;</w:t>
      </w:r>
      <w:r>
        <w:rPr>
          <w:sz w:val="32"/>
          <w:szCs w:val="32"/>
        </w:rPr>
        <w:t>五、文化影响：社区建设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些双人床上做运动打扑克视频所发挥出的文化作用。它们鼓励人们分享快乐，通过网络平台建立起社区连接，为周围的人带去欢笑和积极情绪。这种积极向上的态度，无疑为社会构建起了一道亮丽的人文景观，是推广健康生活方式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双人床上做的运动打扑克视频不仅是一种新的健身方式，更是一次心灵交流的手段，它融合了多元化元素以营造一种独特而令人难忘的心理空间。在这个数字化时代，它们正在逐步成为家庭聚餐桌边必备内容之一，为我们的生活增添色彩，并引领我们走向更美好的未来。</w:t>
      </w:r>
      <w:r>
        <w:rPr>
          <w:sz w:val="32"/>
          <w:szCs w:val="32"/>
        </w:rPr>
        <w:t>&lt;/p&gt;&lt;p&gt;&lt;a href = "/doc/591868-</w:t>
      </w:r>
      <w:r>
        <w:rPr>
          <w:sz w:val="32"/>
          <w:szCs w:val="32"/>
        </w:rPr>
        <w:t>床上打牌双人对弈轻松趣味的运动式扑克挑战</w:t>
      </w:r>
      <w:r>
        <w:rPr>
          <w:sz w:val="32"/>
          <w:szCs w:val="32"/>
        </w:rPr>
        <w:t>.doc" rel="alternate" download="591868-</w:t>
      </w:r>
      <w:r>
        <w:rPr>
          <w:sz w:val="32"/>
          <w:szCs w:val="32"/>
        </w:rPr>
        <w:t>床上打牌双人对弈轻松趣味的运动式扑克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