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全文总结从凡人到武道巅峰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起源与人物设定</w:t>
      </w:r>
      <w:r>
        <w:rPr>
          <w:sz w:val="32"/>
          <w:szCs w:val="32"/>
        </w:rPr>
        <w:t>&lt;/p&gt;&lt;p&gt;&lt;img src="/static-img/Kog3S0ek107WXLS5Q4OGIQ-nGcAKSAVKbGefyUF8E0JzIEYb6Yn2OL_BqphNQodk.jpg"&gt;&lt;/p&gt;&lt;p&gt;</w:t>
      </w:r>
      <w:r>
        <w:rPr>
          <w:sz w:val="32"/>
          <w:szCs w:val="32"/>
        </w:rPr>
        <w:t>在一个被风云变幻所左右的大陆上，主角李明是一名普通的学霸，他在一次意外中遭遇了致命伤害，但却得到了重新来过的机会。这个转折点标志着他走上了成为武神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修炼之路</w:t>
      </w:r>
      <w:r>
        <w:rPr>
          <w:sz w:val="32"/>
          <w:szCs w:val="32"/>
        </w:rPr>
        <w:t>&lt;/p&gt;&lt;p&gt;&lt;img src="/static-img/12-BYmUWLB5Hsoo20NRy-w-nGcAKSAVKbGefyUF8E0J4bdhx6HHwFJYxNkLehasEAJTFKGhMgQrG9G_4eDab9VDQb7PQXzPEIcOgA-JkTIyaNYFx4oS_qDhmpZUfEuNA.jpg"&gt;&lt;/p&gt;&lt;p&gt;</w:t>
      </w:r>
      <w:r>
        <w:rPr>
          <w:sz w:val="32"/>
          <w:szCs w:val="32"/>
        </w:rPr>
        <w:t>李明开始了他的武学修炼之路，他遍寻高手，学习各种不同的武术，并通过不断地实战锻炼自己的身心。他逐渐发现自己拥有一种独特的天赋，那就是能够融合所有学习到的武技，使其成为了更加强大的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的情缘</w:t>
      </w:r>
      <w:r>
        <w:rPr>
          <w:sz w:val="32"/>
          <w:szCs w:val="32"/>
        </w:rPr>
        <w:t>&lt;/p&gt;&lt;p&gt;&lt;img src="/static-img/EGqmwR7O8CZhU1FpS_CHaA-nGcAKSAVKbGefyUF8E0J4bdhx6HHwFJYxNkLehasEAJTFKGhMgQrG9G_4eDab9VDQb7PQXzPEIcOgA-JkTIyaNYFx4oS_qDhmpZUfEuNA.jpg"&gt;&lt;/p&gt;&lt;p&gt;</w:t>
      </w:r>
      <w:r>
        <w:rPr>
          <w:sz w:val="32"/>
          <w:szCs w:val="32"/>
        </w:rPr>
        <w:t>在这条修行之路上，李明遇到了他的师傅——一位不仅精通多门功夫，而且性格豪迈、才华横溢的人物。师傅不仅教会了他更多高深莫测的秘诀，更重要的是培养了他坚韧不拔的心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磨练</w:t>
      </w:r>
      <w:r>
        <w:rPr>
          <w:sz w:val="32"/>
          <w:szCs w:val="32"/>
        </w:rPr>
        <w:t>&lt;/p&gt;&lt;p&gt;&lt;img src="/static-img/zzgHXZ1dYGsGX_G7D8hpfw-nGcAKSAVKbGefyUF8E0J4bdhx6HHwFJYxNkLehasEAJTFKGhMgQrG9G_4eDab9VDQb7PQXzPEIcOgA-JkTIyaNYFx4oS_qDhmpZUfEuNA.jpg"&gt;&lt;/p&gt;&lt;p&gt;</w:t>
      </w:r>
      <w:r>
        <w:rPr>
          <w:sz w:val="32"/>
          <w:szCs w:val="32"/>
        </w:rPr>
        <w:t>伴随着对真理探索和战斗经历的增长，李明也逐渐展现出了超乎常人的战斗力。他在无数次生死交关的战斗中，不断提升自己的实力，同时也学会了如何正确运用策略来取胜，这些都为后来的崛起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千里马一跃</w:t>
      </w:r>
      <w:r>
        <w:rPr>
          <w:sz w:val="32"/>
          <w:szCs w:val="32"/>
        </w:rPr>
        <w:t>&lt;/p&gt;&lt;p&gt;&lt;img src="/static-img/bF4VLJ-lGf39kDVb4rTyMQ-nGcAKSAVKbGefyUF8E0J4bdhx6HHwFJYxNkLehasEAJTFKGhMgQrG9G_4eDab9VDQb7PQXzPEIcOgA-JkTIyaNYFx4oS_qDhmpZUfEuNA.jpg"&gt;&lt;/p&gt;&lt;p&gt;</w:t>
      </w:r>
      <w:r>
        <w:rPr>
          <w:sz w:val="32"/>
          <w:szCs w:val="32"/>
        </w:rPr>
        <w:t>随着力量和智慧双方面面的飞速提升，李明最终达成了真正意义上的突破。在一次关键时刻，他凭借着前所未有的力量和智慧，一举击败了一直阻碍他成长的大敌，从而赢得了一场决定性的胜利，为自己树立了新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传承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李明并没有停止思考，而是开始思考如何将自己的经验和知识传承下去，以帮助更多人找到属于他们的一片天空。同时，他也开始规划未来的发展路径，为实现更大的目标做好了准备。这段旅程虽然充满挑战，但对于追求卓越的人来说，也是最宝贵的一课。</w:t>
      </w:r>
      <w:r>
        <w:rPr>
          <w:sz w:val="32"/>
          <w:szCs w:val="32"/>
        </w:rPr>
        <w:t>&lt;/p&gt;&lt;p&gt;&lt;a href = "/doc/591950-</w:t>
      </w:r>
      <w:r>
        <w:rPr>
          <w:sz w:val="32"/>
          <w:szCs w:val="32"/>
        </w:rPr>
        <w:t>武神重生全文总结从凡人到武道巅峰的传奇之旅</w:t>
      </w:r>
      <w:r>
        <w:rPr>
          <w:sz w:val="32"/>
          <w:szCs w:val="32"/>
        </w:rPr>
        <w:t>.doc" rel="alternate" download="591950-</w:t>
      </w:r>
      <w:r>
        <w:rPr>
          <w:sz w:val="32"/>
          <w:szCs w:val="32"/>
        </w:rPr>
        <w:t>武神重生全文总结从凡人到武道巅峰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