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腿部大挑战撑起伽罗的视频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和挑战的时代，一种全新的网络现象正在悄然兴起——撑起伽罗的腿疯狂输出的视频。这种视频内容通常是指在某些特定条件下，例如长时间站立、重复性运动或特殊姿势保持等情况下，人们为了证明自己的身体承受能力而进行的一系列极限挑战。这些挑战不仅考验着参与者的体力和耐力，还展现了他们对生活乐趣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疯狂输出背后的文化意义</w:t>
      </w:r>
      <w:r>
        <w:rPr>
          <w:sz w:val="32"/>
          <w:szCs w:val="32"/>
        </w:rPr>
        <w:t>&lt;/p&gt;&lt;p&gt;&lt;img src="/static-img/JlkS_n-fuw64VSOuGS9hnQ.jpg"&gt;&lt;/p&gt;&lt;p&gt;</w:t>
      </w:r>
      <w:r>
        <w:rPr>
          <w:sz w:val="32"/>
          <w:szCs w:val="32"/>
        </w:rPr>
        <w:t>撑起伽罗的腿，这个成语原本用来形容某人坚持不懈地做某事，即使非常困难也要坚持到底。在网络上的这一现象，其实是一种文化表达方式，它反映了当代年轻人的自信心与勇气，同时也是他们对于生活中的各种压力的释放方式。通过这类视频，我们可以看到一股强烈的社交媒体热潮，以及年轻人对于传统审美观念的大胆打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撑起伽罗的腿如何成为一种时尚趋势</w:t>
      </w:r>
      <w:r>
        <w:rPr>
          <w:sz w:val="32"/>
          <w:szCs w:val="32"/>
        </w:rPr>
        <w:t>&lt;/p&gt;&lt;p&gt;&lt;img src="/static-img/iotupmbYrO8py8d_xws7Hg.jpg"&gt;&lt;/p&gt;&lt;p&gt;</w:t>
      </w:r>
      <w:r>
        <w:rPr>
          <w:sz w:val="32"/>
          <w:szCs w:val="32"/>
        </w:rPr>
        <w:t>随着技术手段和编辑软件不断进步，这样的挑战越来越多地被捕捉并分享在社交平台上。人们开始意识到，只要能够将自己呈现在这样的极限状态中，就有可能获得关注甚至名声大噪。这让“撑起伽罗”成了一种新型时尚标志，让那些敢于尝试、敢于突破常规的人们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健康风险与社会责任</w:t>
      </w:r>
      <w:r>
        <w:rPr>
          <w:sz w:val="32"/>
          <w:szCs w:val="32"/>
        </w:rPr>
        <w:t>&lt;/p&gt;&lt;p&gt;&lt;img src="/static-img/pogUTRhwPGfHdtxDRL4kcw.jpg"&gt;&lt;/p&gt;&lt;p&gt;</w:t>
      </w:r>
      <w:r>
        <w:rPr>
          <w:sz w:val="32"/>
          <w:szCs w:val="32"/>
        </w:rPr>
        <w:t>然而，并非所有形式的“撑起伽罗”都是安全可行的，有些行为可能会对健康造成严重影响。而作为社会成员，我们应当意识到每一次尝试都应该伴随着合理规划和必要准备，以确保个人安全。此外，这一现象也提醒我们，要加强公众教育，引导年轻人正确理解身体极限，不断提升自身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未来发展与创新方向</w:t>
      </w:r>
      <w:r>
        <w:rPr>
          <w:sz w:val="32"/>
          <w:szCs w:val="32"/>
        </w:rPr>
        <w:t>&lt;/p&gt;&lt;p&gt;&lt;img src="/static-img/yWei80QOeNAHFDrsUX-GEg.jpg"&gt;&lt;/p&gt;&lt;p&gt;</w:t>
      </w:r>
      <w:r>
        <w:rPr>
          <w:sz w:val="32"/>
          <w:szCs w:val="32"/>
        </w:rPr>
        <w:t>面对这一风潮，我们还需要思考其未来发展路径以及潜在创新方向。一方面，可以探索更多关于健康科学的问题，比如如何平衡挑战与保护；另一方面，也可以鼓励更多有创意但又符合规则的人加入，从而形成更加多元化、积极向上的网络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撑起伽ロ”的话题是一个既能激发人们参与感，又能引发深入思考的话题。它不仅是对生命活力的庆祝，更是对现代社会价值观的一个缩影。在未来的日子里，无论是从艺术表现还是从公共卫生角度出发，都值得我们继续关注并探索其内涵所带来的可能性和影响。</w:t>
      </w:r>
      <w:r>
        <w:rPr>
          <w:sz w:val="32"/>
          <w:szCs w:val="32"/>
        </w:rPr>
        <w:t>&lt;/p&gt;&lt;p&gt;&lt;img src="/static-img/O2WK6YSXvIirjUDTpZjtUQ.jpg"&gt;&lt;/p&gt;&lt;p&gt;&lt;a href = "/doc/591963-</w:t>
      </w:r>
      <w:r>
        <w:rPr>
          <w:sz w:val="32"/>
          <w:szCs w:val="32"/>
        </w:rPr>
        <w:t>疯狂腿部大挑战撑起伽罗的视频风潮</w:t>
      </w:r>
      <w:r>
        <w:rPr>
          <w:sz w:val="32"/>
          <w:szCs w:val="32"/>
        </w:rPr>
        <w:t>.doc" rel="alternate" download="591963-</w:t>
      </w:r>
      <w:r>
        <w:rPr>
          <w:sz w:val="32"/>
          <w:szCs w:val="32"/>
        </w:rPr>
        <w:t>疯狂腿部大挑战撑起伽罗的视频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