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走一步撞一下白雪公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决定走一步撞一下白雪公主。这个念头仿佛从我脑海中突然跳出来，像是一种不可抗拒的冲动。我知道，这可能是一次疯狂的冒险，但我已经下定决心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厚重的皮靴，戴上毛茸茸的帽子，然后踏上了去往那座古老城堡的小径。这座城堡传说中的住着一位美丽绝伦的公主——白雪公主。据说，她有着如同纯净雪花般洁白无瑕的皮肤，以及一头金色的长发，就像阳光下的黄昏。</w:t>
      </w:r>
      <w:r>
        <w:rPr>
          <w:sz w:val="32"/>
          <w:szCs w:val="32"/>
        </w:rPr>
        <w:t>&lt;/p&gt;&lt;p&gt;&lt;img src="/static-img/ztbvwzQ55IA9PXTEru9PtQ.jpg"&gt;&lt;/p&gt;&lt;p&gt;</w:t>
      </w:r>
      <w:r>
        <w:rPr>
          <w:sz w:val="32"/>
          <w:szCs w:val="32"/>
        </w:rPr>
        <w:t>路途充满了未知和挑战，每一步都似乎是在撞击这不为人知的地方。我心里想，“走一步撞一下”，这样的口号似乎成为了我的战斗旗帜。在这漫长而又艰难的一路上，我遇到了许多困难，比如深坑、密林和甚至是凶猛的大狼。但每当我面临这些障碍时，我总会告诉自己：“再坚持一点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站在了那座城堡前门前的广场上。那不是一栋普通的建筑，它看起来就像是被时间镀了一层金边，而它高耸入云，是所有目光所向之争夺焦点的地方。我深吸一口气，推开了大门。</w:t>
      </w:r>
      <w:r>
        <w:rPr>
          <w:sz w:val="32"/>
          <w:szCs w:val="32"/>
        </w:rPr>
        <w:t>&lt;/p&gt;&lt;p&gt;&lt;img src="/static-img/1KboEtaw1XeK7SXp6gB3rw.jpg"&gt;&lt;/p&gt;&lt;p&gt;</w:t>
      </w:r>
      <w:r>
        <w:rPr>
          <w:sz w:val="32"/>
          <w:szCs w:val="32"/>
        </w:rPr>
        <w:t>内部装潢精致华丽，每个角落都散发出一种温暖而神秘的情感。我发现自己正好赶上了宫廷舞会，当地贵族们穿梭于厅堂之间，他们笑声此起彼伏，就像是欢快的声音在空旷的大厅里回荡。而最引人注目的，就是那个坐在中央位置上的女子。她就是白雪公主，她天生丽质，让所有人的目光都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与周围的人打招呼，那份温柔与善良，让整个空间都充满了活力。当时刻到来的时候，她站起来，与其他宾客一起参加舞会。她的一举手，一转身，都让人感觉到她的存在是那么自然而然，也那么令人怀念。</w:t>
      </w:r>
      <w:r>
        <w:rPr>
          <w:sz w:val="32"/>
          <w:szCs w:val="32"/>
        </w:rPr>
        <w:t>&lt;/p&gt;&lt;p&gt;&lt;img src="/static-img/2ZMO6KjkHY4m9d5DAcxC5w.jpg"&gt;&lt;/p&gt;&lt;p&gt;</w:t>
      </w:r>
      <w:r>
        <w:rPr>
          <w:sz w:val="32"/>
          <w:szCs w:val="32"/>
        </w:rPr>
        <w:t>就在那瞬间，一股勇气涌起，我决定走过去，不管结果如何，只要能近距离见识一下这位传奇人物即可。那是我生命中最激动人心的一刻，也是我迄今为止最真实的人生体验之一。虽然我们没有交谈，但是那种亲近感让我永远记住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一次“走一步撞一下”不仅给我带来了意外惊喜，更重要的是，它教会了我勇敢面对未知，无论发生什么，都不要放弃，因为每一次尝试都是生活中宝贵的一课。</w:t>
      </w:r>
      <w:r>
        <w:rPr>
          <w:sz w:val="32"/>
          <w:szCs w:val="32"/>
        </w:rPr>
        <w:t>&lt;/p&gt;&lt;p&gt;&lt;img src="/static-img/3ZzvAfPvBUddb3ftgZ7uNQ.jpg"&gt;&lt;/p&gt;&lt;p&gt;&lt;a href = "/doc/592095-</w:t>
      </w:r>
      <w:r>
        <w:rPr>
          <w:sz w:val="32"/>
          <w:szCs w:val="32"/>
        </w:rPr>
        <w:t>主题我走一步撞一下白雪公主的奇幻冒险</w:t>
      </w:r>
      <w:r>
        <w:rPr>
          <w:sz w:val="32"/>
          <w:szCs w:val="32"/>
        </w:rPr>
        <w:t>.doc" rel="alternate" download="592095-</w:t>
      </w:r>
      <w:r>
        <w:rPr>
          <w:sz w:val="32"/>
          <w:szCs w:val="32"/>
        </w:rPr>
        <w:t>主题我走一步撞一下白雪公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