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我在这桃红色的季节里找到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红又是一年春，我的心也随之绽放。每当这个时候，我总会想起小时候的记忆，那是如此的鲜活和温暖。</w:t>
      </w:r>
      <w:r>
        <w:rPr>
          <w:sz w:val="32"/>
          <w:szCs w:val="32"/>
        </w:rPr>
        <w:t>&lt;/p&gt;&lt;p&gt;&lt;img src="/static-img/HajyVp7MpH9-SConoD9RJQCUxShoTIEKxvRv-Hg2m_XQRARsHdjX2cZ9wcJgrykE.jpg"&gt;&lt;/p&gt;&lt;p&gt;</w:t>
      </w:r>
      <w:r>
        <w:rPr>
          <w:sz w:val="32"/>
          <w:szCs w:val="32"/>
        </w:rPr>
        <w:t>我还记得，每到春天，我们家的院子里总会有一棵大树，树上结满了粉嫩的桃花，它们在微风中摇曳，仿佛在向我们诉说着即将到来的美好时光。我和弟弟妹妹们总喜欢在这些桃花下玩耍，用泥巴塑造小动物，或是在阳光下做游戏。那些日子里，没有烦恼，没有压力，只有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红又是一年春，这些词汇不仅仅描述了自然界中的景色，更是对人生的一种抒情。它们提醒我们，无论岁月如何流转，生命中的每一个季节都值得被珍惜。在这桃红色的季节里，我找到了对生活的新理解，也找到了内心深处那个久违的笑容。</w:t>
      </w:r>
      <w:r>
        <w:rPr>
          <w:sz w:val="32"/>
          <w:szCs w:val="32"/>
        </w:rPr>
        <w:t>&lt;/p&gt;&lt;p&gt;&lt;img src="/static-img/NKmQCqtak5EUw7rdBEO_cQCUxShoTIEKxvRv-Hg2m_VQ0G-z0F8zxCHDoAPiZEyMD6cZwApIBUpsZ5_JQXwTQnht2HHocfAUljE2Qt6FqwSaNYFx4oS_qDhmpZUfEuNA.jpg"&gt;&lt;/p&gt;&lt;p&gt;</w:t>
      </w:r>
      <w:r>
        <w:rPr>
          <w:sz w:val="32"/>
          <w:szCs w:val="32"/>
        </w:rPr>
        <w:t>我开始更加关注周围的人与事，不再只是停留在表面的繁忙中。我学会了去感受一朵花、一片云、一声鸟鸣背后的意义。我发现，即使是在最平凡的日子里，如果能找到那份简单而真挚的情感，就足以让人感到幸福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窗外那熟悉的大树，再次盛开着它那如诗如画的桃花时，我心里充满了一种无比的心悸。这不是单纯地欣赏自然，而是我对过去自我超越的一种怀念，也是我对未来自信的一种期待。我知道，在未来的岁月中，无论遇到怎样的风雨，都有这样的力量支持着我，让我能够像这棵树一样坚韧，不断地向前成长。</w:t>
      </w:r>
      <w:r>
        <w:rPr>
          <w:sz w:val="32"/>
          <w:szCs w:val="32"/>
        </w:rPr>
        <w:t>&lt;/p&gt;&lt;p&gt;&lt;img src="/static-img/HWQLO7fRAL9AEbJLsK74VgCUxShoTIEKxvRv-Hg2m_VQ0G-z0F8zxCHDoAPiZEyMD6cZwApIBUpsZ5_JQXwTQnht2HHocfAUljE2Qt6FqwSaNYFx4oS_qDhmpZUfEuNA.png"&gt;&lt;/p&gt;&lt;p&gt;</w:t>
      </w:r>
      <w:r>
        <w:rPr>
          <w:sz w:val="32"/>
          <w:szCs w:val="32"/>
        </w:rPr>
        <w:t>所以，当你问起“这是什么？”，答案很简单：这是一个关于生命、希望和爱情的小故事。在这个故事里，“桃红又是一年春”并非只是一句诗，而是一个指引我们走过人生的旅途灯塔，让我们的生活变得更丰富，更精彩。</w:t>
      </w:r>
      <w:r>
        <w:rPr>
          <w:sz w:val="32"/>
          <w:szCs w:val="32"/>
        </w:rPr>
        <w:t>&lt;/p&gt;&lt;p&gt;&lt;a href = "/doc/592137-</w:t>
      </w:r>
      <w:r>
        <w:rPr>
          <w:sz w:val="32"/>
          <w:szCs w:val="32"/>
        </w:rPr>
        <w:t>桃红又是一年春我在这桃红色的季节里找到什么</w:t>
      </w:r>
      <w:r>
        <w:rPr>
          <w:sz w:val="32"/>
          <w:szCs w:val="32"/>
        </w:rPr>
        <w:t>.doc" rel="alternate" download="592137-</w:t>
      </w:r>
      <w:r>
        <w:rPr>
          <w:sz w:val="32"/>
          <w:szCs w:val="32"/>
        </w:rPr>
        <w:t>桃红又是一年春我在这桃红色的季节里找到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