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刚做完的视频你要不要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刚做完的视频，你要不要看？这段时间里，我一直坐在上面，边调整灯光边调试摄像头，确保每一帧都能展现出最好的画面。现在，这个过程已经告一段落，我觉得这个视频还是挺不错的。</w:t>
      </w:r>
      <w:r>
        <w:rPr>
          <w:sz w:val="32"/>
          <w:szCs w:val="32"/>
        </w:rPr>
        <w:t>&lt;/p&gt;&lt;p&gt;&lt;img src="/static-img/xpnrBOzhuqsfjLw_EYfffNoTubRkXJ3rsFkBP9A9uAmR_dpah3Y2JIpc2Mw8QBjM.png"&gt;&lt;/p&gt;&lt;p&gt;</w:t>
      </w:r>
      <w:r>
        <w:rPr>
          <w:sz w:val="32"/>
          <w:szCs w:val="32"/>
        </w:rPr>
        <w:t>首先，我选择了一个安静且充满自然光线的地方来拍摄。这让我可以避免使用过多的人造光源，从而减少阴影和反光的问题。接着，我仔细地对焦，让镜头中的每一个细节都清晰可见。我还特意安排了一些小动作，比如轻轻翻阅书页或者温柔地撒下花瓣，这样可以增加视频的趣味性，同时也体现出我的专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后期编辑中，我花费了不少时间去处理颜色和音频。这是因为我知道，如果这些元素没有得到妥善处理，那么整体效果可能会大打折扣。我用软件调整了色彩平衡，使得整个画面的感觉更加亲切舒适；同时，对音频进行了加声和消噪，以保证观众能够清晰听到每一个细微的声音。</w:t>
      </w:r>
      <w:r>
        <w:rPr>
          <w:sz w:val="32"/>
          <w:szCs w:val="32"/>
        </w:rPr>
        <w:t>&lt;/p&gt;&lt;p&gt;&lt;img src="/static-img/jeuu6xrkGO6YYQ5tXVDRRNoTubRkXJ3rsFkBP9A9uAkSOZIrZBfsClTKAc_N3IYUFTShMTJgpMy_2wyxhqUQ0ln9Hevww3Z6EQlhkskj1bp9xM4tyiGXa0J2R5kZs395f74GBMv0eA7DngfUVWMiDM3oa6Rdxid44dcgBfoSydfbj71RDUQp_ORg-CnBKGwOWezxFoXacGLXZwtOVskZ5Q.jpg"&gt;&lt;/p&gt;&lt;p&gt;</w:t>
      </w:r>
      <w:r>
        <w:rPr>
          <w:sz w:val="32"/>
          <w:szCs w:val="32"/>
        </w:rPr>
        <w:t>最后，当所有准备工作完成之后，我就开始录制。在录制的时候，我尽量保持冷静，不让任何紧张或是不必要的表情影响到结果。不过，即便如此，也还是有几次需要重新拍摄的地方，但那都是为了达到更完美的效果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个视频已经完成，它记录下的是我坐在上面所做的一切——从策划到拍摄，再到编辑，每一步都蕴含着我的心血。如果你有空的话，欢迎来看看，我们一起分享一下这段创作经历吧！</w:t>
      </w:r>
      <w:r>
        <w:rPr>
          <w:sz w:val="32"/>
          <w:szCs w:val="32"/>
        </w:rPr>
        <w:t>&lt;/p&gt;&lt;p&gt;&lt;img src="/static-img/YfERP3SnX79vx6liWBzPQtoTubRkXJ3rsFkBP9A9uAkSOZIrZBfsClTKAc_N3IYUFTShMTJgpMy_2wyxhqUQ0ln9Hevww3Z6EQlhkskj1bp9xM4tyiGXa0J2R5kZs395f74GBMv0eA7DngfUVWMiDM3oa6Rdxid44dcgBfoSydfbj71RDUQp_ORg-CnBKGwOWezxFoXacGLXZwtOVskZ5Q.png"&gt;&lt;/p&gt;&lt;p&gt;&lt;a href = "/doc/592177-</w:t>
      </w:r>
      <w:r>
        <w:rPr>
          <w:sz w:val="32"/>
          <w:szCs w:val="32"/>
        </w:rPr>
        <w:t>主题我刚做完的视频你要不要看</w:t>
      </w:r>
      <w:r>
        <w:rPr>
          <w:sz w:val="32"/>
          <w:szCs w:val="32"/>
        </w:rPr>
        <w:t>.doc" rel="alternate" download="592177-</w:t>
      </w:r>
      <w:r>
        <w:rPr>
          <w:sz w:val="32"/>
          <w:szCs w:val="32"/>
        </w:rPr>
        <w:t>主题我刚做完的视频你要不要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