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田园风光中的自由自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情故事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一次骑行都充满了期待？</w:t>
      </w:r>
      <w:r>
        <w:rPr>
          <w:sz w:val="32"/>
          <w:szCs w:val="32"/>
        </w:rPr>
        <w:t>&lt;/p&gt;&lt;p&gt;&lt;img src="/static-img/onAOTHZVvWYA3yF7bPr2Qg.jpg"&gt;&lt;/p&gt;&lt;p&gt;</w:t>
      </w:r>
      <w:r>
        <w:rPr>
          <w:sz w:val="32"/>
          <w:szCs w:val="32"/>
        </w:rPr>
        <w:t>记得那是一个阳光明媚的周末，农村的情侣李华和张伟决定组织一次特别的野战。他们选择了一辆电动车，这不仅环保，也让他们能够自由自在地穿梭在田园之间。他们提前计划好路线，挑选了那些风景优美、人迹罕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些地方呢？</w:t>
      </w:r>
      <w:r>
        <w:rPr>
          <w:sz w:val="32"/>
          <w:szCs w:val="32"/>
        </w:rPr>
        <w:t>&lt;/p&gt;&lt;p&gt;&lt;img src="/static-img/DXHuGqlEJakzX1GUDml3MA.jpg"&gt;&lt;/p&gt;&lt;p&gt;</w:t>
      </w:r>
      <w:r>
        <w:rPr>
          <w:sz w:val="32"/>
          <w:szCs w:val="32"/>
        </w:rPr>
        <w:t>李华和张伟认为，农村的情趣就在于它的原始与简单。没有繁忙都市的喧嚣，没有高楼大厦挤占视线，只有广袤无垠的大自然和悠闲的人生态度。在那里，他们可以放松心情，让爱情之花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难忘瞬间呢？</w:t>
      </w:r>
      <w:r>
        <w:rPr>
          <w:sz w:val="32"/>
          <w:szCs w:val="32"/>
        </w:rPr>
        <w:t>&lt;/p&gt;&lt;p&gt;&lt;img src="/static-img/uWQJtPiLEOH8T1vPFhStUQ.jpg"&gt;&lt;/p&gt;&lt;p&gt;</w:t>
      </w:r>
      <w:r>
        <w:rPr>
          <w:sz w:val="32"/>
          <w:szCs w:val="32"/>
        </w:rPr>
        <w:t>早上，他们起床时天色还未亮，但星空却依旧清晰可见。李华抱着相机，一边拍照一边笑着对张伟说：“这就是我们的婚礼照片。” 张伟听后脸红耳赤，但他知道这是两人共同追求浪漫生活的一种方式。当太阳升起，它们开始驾驶电动车穿越田野，那金黄色的麦浪似乎在欢迎它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停下脚步？</w:t>
      </w:r>
      <w:r>
        <w:rPr>
          <w:sz w:val="32"/>
          <w:szCs w:val="32"/>
        </w:rPr>
        <w:t>&lt;/p&gt;&lt;p&gt;&lt;img src="/static-img/lrTkrFSdss3OAfbZcbTdjw.jpg"&gt;&lt;/p&gt;&lt;p&gt;</w:t>
      </w:r>
      <w:r>
        <w:rPr>
          <w:sz w:val="32"/>
          <w:szCs w:val="32"/>
        </w:rPr>
        <w:t>随着日子流逝，他们到了一个小溪旁停下脚步。这条小溪是从山中流来的水，它清澈见底，让人忍不住想要捞出鱼来。但更让人惊喜的是，那里的环境极为宁静，有几只鹿正静静地饮水，不远处，还有一群鸽子嬉戏成群。在这里，他们决定留下一段时间，就像是在生命的小溪中暂停一下脚步，用眼前的美好去感受世界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一切变成回忆？</w:t>
      </w:r>
      <w:r>
        <w:rPr>
          <w:sz w:val="32"/>
          <w:szCs w:val="32"/>
        </w:rPr>
        <w:t>&lt;/p&gt;&lt;p&gt;&lt;img src="/static-img/4ADBmx7xqAgCMwZYbbI6sA.jpg"&gt;&lt;/p&gt;&lt;p&gt;</w:t>
      </w:r>
      <w:r>
        <w:rPr>
          <w:sz w:val="32"/>
          <w:szCs w:val="32"/>
        </w:rPr>
        <w:t>当夜幕降临时，他们找到了一个适合露营的地方。那儿有树木遮蔽四周，可以看到星辰闪烁。一阵微风吹过，将温暖带给身处其中的人们。在那样的夜晚，无言间传递着彼此深沉的情感，是一种只有两个人才能理解到的语言。而最终，在这样的背景下，两个人的爱情故事被写成了永恒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会对你俩产生怎样的影响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这个经历来说，最大的改变可能是对未来生活的一个新的认识。从此以后，无论是城市还是乡村，都不过是一片画布，每次旅行都是用不同的笔触涂抹出来的一幅新画面。而农村情侣电动车野战，更成为了一种特殊的心灵体验，使得彼此之间的心结更加牢固，而旅途中的点滴也将成为珍贵而不可复制的地图印记。此刻，当我们想起那个阳光灿烂、风景如画的小镇时，我们的心里都充满了幸福与满足，因为我们懂得了真正意义上的“快乐”。</w:t>
      </w:r>
      <w:r>
        <w:rPr>
          <w:sz w:val="32"/>
          <w:szCs w:val="32"/>
        </w:rPr>
        <w:t>&lt;/p&gt;&lt;p&gt;&lt;a href = "/doc/592278-</w:t>
      </w:r>
      <w:r>
        <w:rPr>
          <w:sz w:val="32"/>
          <w:szCs w:val="32"/>
        </w:rPr>
        <w:t>农村情侣电动车野战田园风光中的自由自在</w:t>
      </w:r>
      <w:r>
        <w:rPr>
          <w:sz w:val="32"/>
          <w:szCs w:val="32"/>
        </w:rPr>
        <w:t>.doc" rel="alternate" download="592278-</w:t>
      </w:r>
      <w:r>
        <w:rPr>
          <w:sz w:val="32"/>
          <w:szCs w:val="32"/>
        </w:rPr>
        <w:t>农村情侣电动车野战田园风光中的自由自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