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东西乖不许掉出来小心翼翼的日常生活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心翼翼的日常生活挑战</w:t>
      </w:r>
      <w:r>
        <w:rPr>
          <w:sz w:val="32"/>
          <w:szCs w:val="32"/>
        </w:rPr>
        <w:t>&lt;/p&gt;&lt;p&gt;&lt;img src="/static-img/MhAYUNyQ9OUsThCfJ2Gqqb-DjKuDLdr2_QA07sjxLBBh6tZVy2nN8kZIlrdmibWt.jpg"&gt;&lt;/p&gt;&lt;p&gt;</w:t>
      </w:r>
      <w:r>
        <w:rPr>
          <w:sz w:val="32"/>
          <w:szCs w:val="32"/>
        </w:rPr>
        <w:t>如何开始这场游戏？</w:t>
      </w:r>
      <w:r>
        <w:rPr>
          <w:sz w:val="32"/>
          <w:szCs w:val="32"/>
        </w:rPr>
        <w:t>&lt;/p&gt;&lt;p&gt;</w:t>
      </w:r>
      <w:r>
        <w:rPr>
          <w:sz w:val="32"/>
          <w:szCs w:val="32"/>
        </w:rPr>
        <w:t>在我们的日常生活中，总是有那么一些琐事需要我们去处理，这些琐事看似不重要，但它们却能让我们的生活变得更加有趣。比如说，我们每天都会带着各种各样的物品出门，而这些物品很多时候都需要我们用巧妙的方式塞进口袋或者背包里。</w:t>
      </w:r>
      <w:r>
        <w:rPr>
          <w:sz w:val="32"/>
          <w:szCs w:val="32"/>
        </w:rPr>
        <w:t>&lt;/p&gt;&lt;p&gt;&lt;img src="/static-img/8hnLJ9-KHVloSNtz5B3Ti7-DjKuDLdr2_QA07sjxLBCtP_UCGUq2oG8tA5ir0cAs06SBaHDQDnvc4AoR0LppNoNI5NXxK6ruqecM5jh6NAneJqtV339NDGce7OfptxH8DRlaqBvtYItLFm6oFpwBZLxo_NpX6bH4dwIl7nC0JyTPNjijfgbIWs_OMHTcTLFJ.jpg"&gt;&lt;/p&gt;&lt;p&gt;</w:t>
      </w:r>
      <w:r>
        <w:rPr>
          <w:sz w:val="32"/>
          <w:szCs w:val="32"/>
        </w:rPr>
        <w:t>塞东西乖不许掉出来作文</w:t>
      </w:r>
      <w:r>
        <w:rPr>
          <w:sz w:val="32"/>
          <w:szCs w:val="32"/>
        </w:rPr>
        <w:t>&lt;/p&gt;&lt;p&gt;</w:t>
      </w:r>
      <w:r>
        <w:rPr>
          <w:sz w:val="32"/>
          <w:szCs w:val="32"/>
        </w:rPr>
        <w:t>记得小时候，我们曾经写过这样一篇作文，那是一篇关于“塞东西乖不许掉出来”的故事。在那篇作文中，我们描绘了一个充满魔法的小世界，在那个世界里，每个人都有一本特殊的书，可以通过书中的咒语来实现任何愿望。然而，这个世界也存在着一个严格的规则：所有想要进入这个世界的人，都必须先将自己的秘密和梦想藏好，不要让任何人知道。所以，当他们决定进入这个神奇的地方时，就必须小心翼翼地把一切秘密和梦想隐藏起来，不能让它们随意泄露。</w:t>
      </w:r>
      <w:r>
        <w:rPr>
          <w:sz w:val="32"/>
          <w:szCs w:val="32"/>
        </w:rPr>
        <w:t>&lt;/p&gt;&lt;p&gt;&lt;img src="/static-img/soJsMxsGOWSyOuiH_yakBr-DjKuDLdr2_QA07sjxLBCtP_UCGUq2oG8tA5ir0cAs06SBaHDQDnvc4AoR0LppNoNI5NXxK6ruqecM5jh6NAneJqtV339NDGce7OfptxH8DRlaqBvtYItLFm6oFpwBZLxo_NpX6bH4dwIl7nC0JyTPNjijfgbIWs_OMHTcTLFJ.jpg"&gt;&lt;/p&gt;&lt;p&gt;</w:t>
      </w:r>
      <w:r>
        <w:rPr>
          <w:sz w:val="32"/>
          <w:szCs w:val="32"/>
        </w:rPr>
        <w:t>为什么要如此小心？</w:t>
      </w:r>
      <w:r>
        <w:rPr>
          <w:sz w:val="32"/>
          <w:szCs w:val="32"/>
        </w:rPr>
        <w:t>&lt;/p&gt;&lt;p&gt;</w:t>
      </w:r>
      <w:r>
        <w:rPr>
          <w:sz w:val="32"/>
          <w:szCs w:val="32"/>
        </w:rPr>
        <w:t>如果你仔细观察一下周围的人，你会发现，每个人都有自己的一套秘密和梦想，有些人可能对外界透露得更多，有些人则非常谨慎，只在最信任的人面前分享。但无论是哪种情况，都会因为某些原因而被迫公开，让原本隐藏起来的事情突然暴露在众目睽睽之下。这就是为什么人们在日常生活中总是小心翼翼地保护自己的私密空间，从而避免那些可能导致秘密泄露的事情发生。</w:t>
      </w:r>
      <w:r>
        <w:rPr>
          <w:sz w:val="32"/>
          <w:szCs w:val="32"/>
        </w:rPr>
        <w:t>&lt;/p&gt;&lt;p&gt;&lt;img src="/static-img/SPr4cPPbfz0hJ_pf1-hPkL-DjKuDLdr2_QA07sjxLBCtP_UCGUq2oG8tA5ir0cAs06SBaHDQDnvc4AoR0LppNoNI5NXxK6ruqecM5jh6NAneJqtV339NDGce7OfptxH8DRlaqBvtYItLFm6oFpwBZLxo_NpX6bH4dwIl7nC0JyTPNjijfgbIWs_OMHTcTLFJ.jpg"&gt;&lt;/p&gt;&lt;p&gt;</w:t>
      </w:r>
      <w:r>
        <w:rPr>
          <w:sz w:val="32"/>
          <w:szCs w:val="32"/>
        </w:rPr>
        <w:t>如何维持这种状态？</w:t>
      </w:r>
      <w:r>
        <w:rPr>
          <w:sz w:val="32"/>
          <w:szCs w:val="32"/>
        </w:rPr>
        <w:t>&lt;/p&gt;&lt;p&gt;</w:t>
      </w:r>
      <w:r>
        <w:rPr>
          <w:sz w:val="32"/>
          <w:szCs w:val="32"/>
        </w:rPr>
        <w:t>维持这种状态并不容易，它需要我们不断地进行自我监控，确保没有什么事情能够打破这层神圣不可侵犯的屏障。而且，还有一点很关键，就是要学会从别人的角度来看问题，即使是在与朋友交流的时候，也要考虑到对方是否适合听取你的内心深处的声音。</w:t>
      </w:r>
      <w:r>
        <w:rPr>
          <w:sz w:val="32"/>
          <w:szCs w:val="32"/>
        </w:rPr>
        <w:t>&lt;/p&gt;&lt;p&gt;&lt;img src="/static-img/QI_8HK4N_AssG6NjBvfPqL-DjKuDLdr2_QA07sjxLBCtP_UCGUq2oG8tA5ir0cAs06SBaHDQDnvc4AoR0LppNoNI5NXxK6ruqecM5jh6NAneJqtV339NDGce7OfptxH8DRlaqBvtYItLFm6oFpwBZLxo_NpX6bH4dwIl7nC0JyTPNjijfgbIWs_OMHTcTLFJ.jpg"&gt;&lt;/p&gt;&lt;p&gt;</w:t>
      </w:r>
      <w:r>
        <w:rPr>
          <w:sz w:val="32"/>
          <w:szCs w:val="32"/>
        </w:rPr>
        <w:t>当安全感溃败时怎么办？</w:t>
      </w:r>
      <w:r>
        <w:rPr>
          <w:sz w:val="32"/>
          <w:szCs w:val="32"/>
        </w:rPr>
        <w:t>&lt;/p&gt;&lt;p&gt;</w:t>
      </w:r>
      <w:r>
        <w:rPr>
          <w:sz w:val="32"/>
          <w:szCs w:val="32"/>
        </w:rPr>
        <w:t>尽管我们尽力保护自己的隐私，但有时候还是无法避免一些突发事件，比如失手或误传等情况发生。在这样的情况下，最重要的是保持冷静，不要急于否定或辩解，而应该立即采取措施纠正错误，并向受影响的人道歉。如果必要的话，还可以寻求专业人士的帮助，以便更有效地解决问题并恢复原有的安全感。</w:t>
      </w:r>
      <w:r>
        <w:rPr>
          <w:sz w:val="32"/>
          <w:szCs w:val="32"/>
        </w:rPr>
        <w:t>&lt;/p&gt;&lt;p&gt;</w:t>
      </w:r>
      <w:r>
        <w:rPr>
          <w:sz w:val="32"/>
          <w:szCs w:val="32"/>
        </w:rPr>
        <w:t>结束与新的开始</w:t>
      </w:r>
      <w:r>
        <w:rPr>
          <w:sz w:val="32"/>
          <w:szCs w:val="32"/>
        </w:rPr>
        <w:t>&lt;/p&gt;&lt;p&gt;</w:t>
      </w:r>
      <w:r>
        <w:rPr>
          <w:sz w:val="32"/>
          <w:szCs w:val="32"/>
        </w:rPr>
        <w:t>最后，无论是在日常生活的小挑战还是更大的社会关系中，小心翼翼都是一个必备的技能，因为它能够帮助我们建立起坚固的心理防线，使我们的内心里面的宝贵财富得到妥善保管。当你意识到这一点之后，你就会发现原来“塞东西乖不许掉出来”并不是一句简单的话，而是一个包含了许多智慧和哲学意味深长的话语，是一种关于勇气、智慧以及责任感的大主题。</w:t>
      </w:r>
      <w:r>
        <w:rPr>
          <w:sz w:val="32"/>
          <w:szCs w:val="32"/>
        </w:rPr>
        <w:t>&lt;/p&gt;&lt;p&gt;&lt;a href = "/doc/592301-</w:t>
      </w:r>
      <w:r>
        <w:rPr>
          <w:sz w:val="32"/>
          <w:szCs w:val="32"/>
        </w:rPr>
        <w:t>塞东西乖不许掉出来小心翼翼的日常生活挑战</w:t>
      </w:r>
      <w:r>
        <w:rPr>
          <w:sz w:val="32"/>
          <w:szCs w:val="32"/>
        </w:rPr>
        <w:t>.doc" rel="alternate" download="592301-</w:t>
      </w:r>
      <w:r>
        <w:rPr>
          <w:sz w:val="32"/>
          <w:szCs w:val="32"/>
        </w:rPr>
        <w:t>塞东西乖不许掉出来小心翼翼的日常生活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