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有反应了我是怎么上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我准时站在公交站口，等待着那辆挤得满满的公交车。我知道，这是全城最拥挤的路线，但我也习惯了这个日常。今天也不例外，一大早就有人开始排队，等待那几十个座位里的位置。</w:t>
      </w:r>
      <w:r>
        <w:rPr>
          <w:sz w:val="32"/>
          <w:szCs w:val="32"/>
        </w:rPr>
        <w:t>&lt;/p&gt;&lt;p&gt;&lt;img src="/static-img/Z5TM_K9qHB6XgqmMPxLeeO-aon2A4OCixBiKzramyy-r1kDyg3ht-9MX7fgX5qq1.jpg"&gt;&lt;/p&gt;&lt;p&gt;</w:t>
      </w:r>
      <w:r>
        <w:rPr>
          <w:sz w:val="32"/>
          <w:szCs w:val="32"/>
        </w:rPr>
        <w:t>到了七点整，那辆公交车缓缓停下，在喇叭声中开启门窗。我跟着人群一步步地往里挤，只能用双手抱住栏杆稳定身体，不让自己被推倒。空气在车厢里变得稠密，每个人都紧贴着彼此，我甚至能听到呼吸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今天又是一个平凡的一天的时候，突然间，有一股奇异的感觉从我的耳边传来。这不只是人们压迫感增强，更像是有一种“真空”在我们周围形成。那是一种无形的力量，让我们似乎更加贴合在一起，就像是在一个巨大的真空管内，被吸力牵引而不能离开。</w:t>
      </w:r>
      <w:r>
        <w:rPr>
          <w:sz w:val="32"/>
          <w:szCs w:val="32"/>
        </w:rPr>
        <w:t>&lt;/p&gt;&lt;p&gt;&lt;img src="/static-img/FnGgCEK3x44Jn_9uFQlYgu-aon2A4OCixBiKzramyy8Q2_I8zq9eJBSnNMI2oo1BfWMuKliyx-KjOt8P04HLl2iRx5Gbdt9lbCUTejbqO2U.jpg"&gt;&lt;/p&gt;&lt;p&gt;</w:t>
      </w:r>
      <w:r>
        <w:rPr>
          <w:sz w:val="32"/>
          <w:szCs w:val="32"/>
        </w:rPr>
        <w:t>这让我想起了一些科幻电影中的场景，那些科学怪物把人类困在某种超自然力的环境中。而现在，我却仿佛身处其中。在这种微妙但明显的“真空”影响下，我们每个人都成了一个活生生的小球，而公交车就是这个宇宙中的核心，从它中心向四周辐射出一种不可抗拒的力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站牌快要到，我们才逐渐被推出来，然后是慢慢散开，每个人好像都失去了之前紧张的情绪。那个奇特的情况，让我对这份日常感到了一丝新鲜感和好奇心。我不知道这是不是别人的经历，也许只有我一个人感受到了。但即使如此，这一次“真空挤”的体验，让我意识到，即便是最熟悉的事物，也可能有意想不到的人性与科技相结合的小惊喜。</w:t>
      </w:r>
      <w:r>
        <w:rPr>
          <w:sz w:val="32"/>
          <w:szCs w:val="32"/>
        </w:rPr>
        <w:t>&lt;/p&gt;&lt;p&gt;&lt;img src="/static-img/nDQ52yce8neMmtA4VqVMaO-aon2A4OCixBiKzramyy8Q2_I8zq9eJBSnNMI2oo1BfWMuKliyx-KjOt8P04HLl2iRx5Gbdt9lbCUTejbqO2U.jpg"&gt;&lt;/p&gt;&lt;p&gt;&lt;a href = "/doc/592307-</w:t>
      </w:r>
      <w:r>
        <w:rPr>
          <w:sz w:val="32"/>
          <w:szCs w:val="32"/>
        </w:rPr>
        <w:t>真空挤公交车有反应了我是怎么上班的</w:t>
      </w:r>
      <w:r>
        <w:rPr>
          <w:sz w:val="32"/>
          <w:szCs w:val="32"/>
        </w:rPr>
        <w:t>.doc" rel="alternate" download="592307-</w:t>
      </w:r>
      <w:r>
        <w:rPr>
          <w:sz w:val="32"/>
          <w:szCs w:val="32"/>
        </w:rPr>
        <w:t>真空挤公交车有反应了我是怎么上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