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疼痛与泪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可能会遇到一些让人难以忘怀的经历。学长的双指探洞疼哭了，正是这样一种深刻而复杂的情感体验，它不仅仅是一种身体上的痛苦，更是一个内心世界深处的挣扎和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痛楚与情感共鸣</w:t>
      </w:r>
      <w:r>
        <w:rPr>
          <w:sz w:val="32"/>
          <w:szCs w:val="32"/>
        </w:rPr>
        <w:t>&lt;/p&gt;&lt;p&gt;&lt;img src="/static-img/qL9_VYvaKCry0ui0rSWNiA.png"&gt;&lt;/p&gt;&lt;p&gt;</w:t>
      </w:r>
      <w:r>
        <w:rPr>
          <w:sz w:val="32"/>
          <w:szCs w:val="32"/>
        </w:rPr>
        <w:t>双指探洞这种行为，表面上看似简单，却隐藏着无数细微的心理和生理过程。学长在进行这项动作时，不仅要克服物理上的障碍，还需要承受心理上的压力。当他的双指穿透那些紧实的地层，一种无法言说的疼痛涌现出来，这种疼痛既是对身体的一次考验，也是对灵魂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&lt;img src="/static-img/1s6n1HGKVlDluju3E7UAVA.png"&gt;&lt;/p&gt;&lt;p&gt;</w:t>
      </w:r>
      <w:r>
        <w:rPr>
          <w:sz w:val="32"/>
          <w:szCs w:val="32"/>
        </w:rPr>
        <w:t>学长并非一开始就能够轻松地完成这个任务，他需要不断地练习和适应。这背后，是他内心强大的决心和不屈不挠的精神。他每一次失败，都如同一座山一样巨大，但他没有放弃，而是在每一次尝试中学习、成长，最终找到了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UuhztbPCVn7Iu4R6_xCeRw.png"&gt;&lt;/p&gt;&lt;p&gt;</w:t>
      </w:r>
      <w:r>
        <w:rPr>
          <w:sz w:val="32"/>
          <w:szCs w:val="32"/>
        </w:rPr>
        <w:t>通过这次经历，学长得出了一个重要的人生启示——只有不断挑战自己的极限，才能真正了解自己。这种对于自身能力的认识，对于未来的生活道路有着重要意义。它教会了他，在困难面前保持冷静，并且积极寻求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与理解</w:t>
      </w:r>
      <w:r>
        <w:rPr>
          <w:sz w:val="32"/>
          <w:szCs w:val="32"/>
        </w:rPr>
        <w:t>&lt;/p&gt;&lt;p&gt;&lt;img src="/static-img/Yy8ST6BNxVKG78AvPNzU1g.jpg"&gt;&lt;/p&gt;&lt;p&gt;</w:t>
      </w:r>
      <w:r>
        <w:rPr>
          <w:sz w:val="32"/>
          <w:szCs w:val="32"/>
        </w:rPr>
        <w:t>在整个过程中，有许多朋友和家人的关心，让学长感到温暖。在他们眼里，即使是最艰难的事情也值得去做，因为他们相信你能行之。这份来自旁人的支持，让学長感到自己并不孤单，也增强了他的信念，从而鼓励他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&lt;img src="/static-img/NiJ5Ltm29oV1dpYOLpnMkQ.jpg"&gt;&lt;/p&gt;&lt;p&gt;</w:t>
      </w:r>
      <w:r>
        <w:rPr>
          <w:sz w:val="32"/>
          <w:szCs w:val="32"/>
        </w:rPr>
        <w:t>这段经历让学長有机会深入思考自己的价值观以及未来的人生规划。在面对困境时，他学会了如何从容镇定，以及如何将这些经历转化为成熟起来的人生的宝贵财富。这是一次独特的心灵旅行，让他更加清晰地认识到了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意义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坚硬的地层被打破的时候，那份满足感油然而生。它不是因为成功达成了某个外部目标，而是因为在这个过程中学会了珍惜、学会了忍耐、学会了尊重生命中的每一个阶段。而这一切，只为了证明我们作为人类存在于这个世界上，我们有权利追求我们的梦想，无论多么遥远或艰辛。</w:t>
      </w:r>
      <w:r>
        <w:rPr>
          <w:sz w:val="32"/>
          <w:szCs w:val="32"/>
        </w:rPr>
        <w:t>&lt;/p&gt;&lt;p&gt;&lt;a href = "/doc/592439-</w:t>
      </w:r>
      <w:r>
        <w:rPr>
          <w:sz w:val="32"/>
          <w:szCs w:val="32"/>
        </w:rPr>
        <w:t>双指探洞疼痛与泪水的交响曲</w:t>
      </w:r>
      <w:r>
        <w:rPr>
          <w:sz w:val="32"/>
          <w:szCs w:val="32"/>
        </w:rPr>
        <w:t>.doc" rel="alternate" download="592439-</w:t>
      </w:r>
      <w:r>
        <w:rPr>
          <w:sz w:val="32"/>
          <w:szCs w:val="32"/>
        </w:rPr>
        <w:t>双指探洞疼痛与泪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